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</w:rPr>
      </w:r>
    </w:p>
    <w:tbl>
      <w:tblPr>
        <w:tblW w:w="148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0"/>
        <w:gridCol w:w="4931"/>
        <w:gridCol w:w="2899"/>
        <w:gridCol w:w="4545"/>
      </w:tblGrid>
      <w:tr>
        <w:trPr>
          <w:trHeight w:val="6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事项</w:t>
            </w:r>
          </w:p>
        </w:tc>
      </w:tr>
      <w:tr>
        <w:trPr>
          <w:trHeight w:val="8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冠心病侧支循环形成相关因素及干预研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5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诊断液体活检新技术研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治疗癌痛研究与临床应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中医药研究院附属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3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熟型人诱导多能干细胞来源心肌细胞生物补片的制备、改善缺血性心脏病心功能的机制及临床转化研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脓毒症免疫代谢紊乱相关研究及临床干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SK205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Nimbus Roman No9 L" w:hAnsi="Arial;Nimbus Roman No9 L" w:cs="Arial;Nimbus Roman No9 L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规模高安全中性铁硫液流电池关键技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期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延长至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9-18T1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