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长沙市新一代自主安全计算系统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发展提升三年行动方案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6-202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征求意见稿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深入贯彻党中央、国务院关于培育发展先进制造业集群的决策部署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落实《国务院办公厅关于加快发展先进制造业集群的意见》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国办发〔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要求</w:t>
      </w:r>
      <w:r>
        <w:rPr>
          <w:rFonts w:ascii="仿宋_GB2312" w:hAnsi="仿宋_GB2312" w:cs="仿宋_GB2312" w:eastAsia="仿宋_GB2312"/>
          <w:sz w:val="32"/>
          <w:szCs w:val="40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奋力实现“三高四新”美好蓝图</w:t>
      </w:r>
      <w:r>
        <w:rPr>
          <w:rFonts w:ascii="仿宋_GB2312" w:hAnsi="仿宋_GB2312" w:cs="仿宋_GB2312" w:eastAsia="仿宋_GB2312"/>
          <w:sz w:val="32"/>
          <w:szCs w:val="40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推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长沙</w:t>
      </w:r>
      <w:r>
        <w:rPr>
          <w:rFonts w:ascii="仿宋_GB2312" w:hAnsi="仿宋_GB2312" w:cs="仿宋_GB2312" w:eastAsia="仿宋_GB2312"/>
          <w:sz w:val="32"/>
          <w:szCs w:val="40"/>
        </w:rPr>
        <w:t>市新一代自主安全计算系统集群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高质量发展，现</w:t>
      </w:r>
      <w:r>
        <w:rPr>
          <w:rFonts w:ascii="仿宋_GB2312" w:hAnsi="仿宋_GB2312" w:cs="仿宋_GB2312" w:eastAsia="仿宋_GB2312"/>
          <w:sz w:val="32"/>
          <w:szCs w:val="40"/>
        </w:rPr>
        <w:t>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一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习近平新时代中国特色社会主义思想为指导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紧紧把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“十五五”时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计算产业发展和变革机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围绕建设全球研发中心城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加强计算产业链自主配套和能级跃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构建先进计算新平台、新系统和特色应用场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推动计算产业集群发展促进机制改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助力行业数字化转型和经济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将长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打造成为中部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绿色智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计算产业核心集聚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计算多场景融合应用创新先导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自主计算生态引领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shd w:fill="FFFFFF" w:val="clear"/>
          <w:lang w:eastAsia="zh-CN"/>
        </w:rPr>
        <w:t>二、发展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shd w:fill="FFFFFF" w:val="clear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长沙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市新一代自主安全计算系统集群在产业规模、技术创新、产业链安全及生态建设等方面处于国内先进水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“两芯一生态”技术体系发展成为自主安全计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重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eastAsia="zh-CN"/>
        </w:rPr>
        <w:t>集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产业规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eastAsia="zh-CN"/>
        </w:rPr>
        <w:t>不断发展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集群产业规模大幅提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实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总产值突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均增速超过同行业全国平均水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</w:rPr>
        <w:t>集群主导产业市场占有率达到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占据自主安全计算产业市场主导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eastAsia="zh-CN"/>
        </w:rPr>
        <w:t>科技创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能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eastAsia="zh-CN"/>
        </w:rPr>
        <w:t>不断增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“两芯一生态”技术体系逐步完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与国外主流技术体系差距明显缩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攻克一批“卡脖子”关键核心技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高能级创新主体、创新平台加快集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各类技术创新平台数量突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个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提高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PCT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国际专利授权数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有效发明专利突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市场主体数量不断增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集群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数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突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国家制造业领航企业数量突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国家级单项冠军数量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国家级专精特新“小巨人”企业数量突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公共服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能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不断提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集群发展促进组织有效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集群和核心承载园区的综合服务水平显著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国家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/>
        </w:rPr>
        <w:t>新一代自主安全计算制造业创新中心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打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/>
        </w:rPr>
        <w:t>信创开源生态算法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/>
        </w:rPr>
        <w:t>计算机可靠性环境试验公共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等一批公共服务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重点任务与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outlineLvl w:val="1"/>
        <w:rPr>
          <w:rFonts w:ascii="Times New Roman" w:hAnsi="Times New Roman" w:eastAsia="楷体_GB2312;楷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实施强基固本行动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推动产业基础上台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outlineLvl w:val="2"/>
        <w:rPr>
          <w:rFonts w:ascii="Times New Roman" w:hAnsi="Times New Roman" w:eastAsia="楷体_GB2312;楷体" w:cs="Times New Roman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瞄准产业重点方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筑牢计算产业基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技术路线先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优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鼓励芯片设计头部企业，重点发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CPU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GPU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DSP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存储、网络、导航、传感器等芯片类基础硬件产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聚焦下一代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芯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智能芯片等开发与应用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持超级计算机、服务器、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PC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机、笔记本、一体机、专用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计算机整机系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移动网络、数据处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显示、打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各类终端产品研发及产业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和支持企业围绕操作系统、工业软件、新兴平台软件、信息安全软件、行业应用软件、嵌入式软件等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关键核心技术攻关。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（责任单位：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湖南湘江新区管委会，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市工业和信息化局、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市科技局、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园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发挥自主安全特色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建设国家网络安全产业高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充分发挥国家网络安全产业园区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长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基于自主可靠平台的新一代信息安全关键产品研制。持续建设国家级商用密码产业示范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商用密码嵌入国产通用处理器、操作系统等基础软硬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发适应高性能要求、覆盖全场景应用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证、嵌入式密码模块、加密终端、加密软件等国产商用密码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构建“内生安全”的软硬件体系。着力推动国产密码算法的研究和设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新型算法、密码芯片安全等前沿技术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突破商用密码关键核心技术并与信创技术相融合。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（责任单位：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湖南湘江新区管委会，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市工业和信息化局、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挥园区特色优势，优化产业空间布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湘江新区为核心承载区、其他园区特色化协同发展的产业布局。湘江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产业引领作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集聚企业总部与研发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芯一生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攻关与规模化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自主安全计算产业高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长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开区聚焦鸿蒙生态，推动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鸿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AI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制造业融合发展试验区；开福区依托马栏山视频文创园优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安全计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合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数字内容生产、版权保护等场景落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示范。通过差异化定位与协同联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优势互补、资源共享的产业生态体系。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湖南湘江新区管委会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长沙经开区管委会、开福区人民政府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、马栏山（长沙）视频文创园管委会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二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)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实施企业梯度培育行动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推动集群融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锻造领航企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托产业促进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遴选一批技术含量高、成长性好的骨干企业重点培育。瞄准行业巨头开展定向招引，促进企业生态发展。针对核心部件、整机龙头企业在自主创新、品牌质量、上市培育、融资服务等方面进行重点帮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育一批根植于长沙、国际品牌知名度高、生态主导力强、占领全球产业价值链制高点的领航型行业龙头企业。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责任单位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市工业和信息化局、市发展改革委、市商务局、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园区管委会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育“专精特新”企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中小企业“拔尖”行动和小微企业“强身”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打造一批主营业务突出、竞争力强、成长性好、创新能力强的中小制造业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规模以上工业企业数量稳步增长。细化工业和信息化类专精特新“小巨人”企业认定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立动态企业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树立中小企业发展标杆典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引导中小企业走“专精特新”发展之路。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责任单位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市工业和信息化局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推动大中小企业融通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重点主机企业建立上下游配套企业分布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精准招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吸引更多中小关键零部件生产企业落地长沙。鼓励大企业为中小企业提供上游产品供给、下游产品需求、产品质量及流程标准等信息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高全链条生产效率。鼓励大企业建立开放式产业创新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畅通创新能力对接转化渠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现大中小企业之间多维度、多触点的创新能力共享、创新成果转化和品牌协同。定期征集发布中小企业自主创新产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引导大企业采购中小企业创新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帮助中小企业创新产品快速进入市场。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责任单位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市工业和信息化局、市发展改革委、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园区管委会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outlineLvl w:val="1"/>
        <w:rPr>
          <w:rFonts w:ascii="Times New Roman" w:hAnsi="Times New Roman" w:eastAsia="楷体_GB2312;楷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实施技术攻关行动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打造产业发展新动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突破关键核心技术，解决“卡脖子”难题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集群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围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国家重大战略需求和产业发展关键环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聚焦中央处理器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CPU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）、图形图像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GPU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）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FPG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芯片、人工智能芯片、固态存储、操作系统、工控软件、工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、整机制造等技术方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开展自主安全计算关键技术创新攻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支持企业承接高校科研成果，加强在长高校科技成果转化效能，推动企业布局一批发明专利、软件著作权、国际专利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面向企业、高校、科研机构等主体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征集发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批“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清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护航集群可持续发展。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（责任单位：市科技局、市发展改革委、市知识产权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育高水平创新平台，支持研发中心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推进长株潭一体化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统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创新产业集聚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科技创新高地的主阵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建设国家级创新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建设国家网络安全产业园区（长沙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同推进未来产业科技园、湘江科学城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世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沙智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重大工程建设；支持企业牵头建设国家级、省级重点实验室、产业创新中心、技术创新中心、企业技术中心、工程（技术）研究中心等技术创新载体，联合高校院所等建设新型研发机构；支持湘江实验室、北京大学长沙计算与数字经济研究院等新型研发机构发展，自主或联合企业打造兼具基础研究、产业创新等多重功能的创新载体，全力支撑长沙打造全球研发中心城市。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省级及以上技术创新载体。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（责任单位：市科技局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市工业和信息化局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、市发改委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建设生态创新中心，解决行业兼容难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湖南省行业生态创新中心、鸿蒙生态创新中心的引领作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行业系统更换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面临的适配兼容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芯一生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体系在重点行业的深度应用。联合集群上下游企业开展软硬件兼容性攻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标准化解决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低行业系统升级的技术门槛与成本；同时在重点行业中持续布局生态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逐步深化关键领域信创产品的规模化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自主安全的信息基座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建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行业生态创新中心。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责任单位：市工业和信息化局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聚焦未来产业发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谋篇布局创新赛道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持集群企业、高校、科研院所等机构超前布局、梯次培育量子科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类脑智能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未来产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在量子计算、下一代核心芯片、网端云安全架构等领域开展前沿颠覆性技术研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重点在量子计算、量子通信、量子测量、抗量子密码四大研究领域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沿计算技术标准制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快推进一批非对称技术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杀手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技术的研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培育一批具有国际竞争力的产业领军企业。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（责任单位：市科技局、市工业和信息化局、市发展改革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outlineLvl w:val="1"/>
        <w:rPr>
          <w:rFonts w:ascii="Times New Roman" w:hAnsi="Times New Roman" w:eastAsia="楷体_GB2312;楷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增效行动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公共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推进公共服务机制改革，提升集群服务水平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创新运行机制，采用“促进中心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产业联盟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平台公司”的运用模式，提升集群发展促进组织的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持续服务能力。持续推进制造业创新中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创生态开源算法中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集群计算机检测中心等公共服务平台建设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，形成“技术研发—适配验证—安全检测—成果转化—人才供给”闭环生态，赋能集群企业全生命周期发展，为集群企业提供全面、安全、快捷的高质量服务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创生态开源算法中心</w:t>
      </w:r>
      <w:r>
        <w:rPr>
          <w:rFonts w:ascii="仿宋_GB2312" w:hAnsi="仿宋_GB2312" w:cs="仿宋_GB2312" w:eastAsia="仿宋_GB2312"/>
          <w:sz w:val="32"/>
          <w:szCs w:val="32"/>
        </w:rPr>
        <w:t>平台注册使用人数超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代码仓库数量突破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责任单位：湖南湘江新区管委会，市工业和信息化局、市科技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开展公共服务活动，提升湘品全球影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持集群企业开展集群生态融通大会、产品供需展示活动、关键核心技术研讨会、产业发展论坛等活动，以及各类特色展会、区域性专业论坛。打造“湘品国用”全球影响力，分类梳理集群重点产业信息，持续开展“湘品出海拓市场”行动。用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世界计算大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数字中国峰会等重大国际交流合作平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建设为重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带动产业链上下游企业联合出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共享海外市场发展新机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责任单位：市工业和信息化局、市商务局，相关园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outlineLvl w:val="2"/>
        <w:rPr>
          <w:rFonts w:ascii="Times New Roman" w:hAnsi="Times New Roman" w:eastAsia="楷体_GB2312;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开放行业应用场景，推动方案走向国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放党政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金融、医疗、教育、电力、物流、文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重点行业应用场景，打造自主安全计算“场景清单”。通过遴选一批特色鲜明、亮点突出、可复制可推广的试点场景，形成在全国乃至全世界范围内复制推广的解决方案。按照“做优长沙方案，打造湖南模式，抢占全国市场，形成‘世界计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方案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步走发展战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开并拓宽民用消费市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全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走向国际。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责任单位：市工业和信息化局、市科技局、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市发展改革委、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 w:bidi="ar"/>
        </w:rPr>
        <w:t>市商务局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创新集群发展思维，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联动区域融通发展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跨领域跨地域融通发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长株潭一体化建设为契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推行集群技术路线体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打造国产化信息基座；打造产业链生态圈战略合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推进与工程机械、轨道交通、中小航天发动机等集群间进行交叉渗透、试点应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促进在技术研究、产品开发、成果转化等方面深度合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在采购订单、协作配套、创新合作、资源共享、产融合作、产业赋能等方面形成一批具有引领性的示范合作项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总结可复制推广的经验。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责任单位：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园区管委会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lang w:val="en-US"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outlineLvl w:val="1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强化统筹协调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构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直有关部门、各区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核心承载园区、产业链办、重点企业、行业协会等共同参与的工作协调机制，统筹自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行动方案推进工作。健全重点工作定期调度、重点问题定期研讨、难点堵点协调解决的协同工作体系。组建由院士专家、咨询研究机构专家、企业代表组成的专家咨询委员会，推进建立会议咨询制度，为自主计算产业发展提供决策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outlineLvl w:val="1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二）加大政策支持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产业政策研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主体招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市场应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人才引进、数据要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流通、金融支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关键领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支持力度。支持企业技术改造升级、产业链创新链融合发展、产业链品牌培育等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形成政策支持合力。支持产业强链重大项目建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现大项目带动、大中小企业配套、上下游联动的信创产业发展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outlineLvl w:val="1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强化产融合作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导金融机构优化产品和服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集群企业在科技成果获取、转化、应用等方面的融资需求。发挥政府投资基金引导作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企业科技成果转化和产业化。引导政府性融资担保机构以及商业保理公司、融资租赁公司等地方金融组织创新业务产品和服务模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企业提供多元化融资支持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融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outlineLvl w:val="1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）扩大开放合作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开放合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融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倡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世界计算大会、互联网岳麓峰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非经贸博览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高能级平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吸引国内外顶尖技术企业与文化机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安全计算环境下的文化数字化标准、技术攻关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创、市场拓展开展深度合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自主可控的算力服务助力中华文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建设全球研发中心城市注入独特文化力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590" w:hanging="0"/>
      <w:jc w:val="left"/>
    </w:pPr>
    <w:rPr>
      <w:rFonts w:ascii="仿宋" w:hAnsi="仿宋" w:eastAsia="仿宋" w:cs="仿宋"/>
      <w:kern w:val="0"/>
      <w:szCs w:val="21"/>
      <w:lang w:val="zh-CN" w:bidi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9:00Z</dcterms:created>
  <dc:creator>歪就是不正</dc:creator>
  <dc:description/>
  <dc:language>en-US</dc:language>
  <cp:lastModifiedBy>YC</cp:lastModifiedBy>
  <cp:lastPrinted>2025-09-11T09:27:00Z</cp:lastPrinted>
  <dcterms:modified xsi:type="dcterms:W3CDTF">2025-09-11T09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7FC75288E441BB86F9D433E95BE59_11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jUyNGNiNjQwZTU5NTg4ZmFiODc5M2M2ZDNjZTM0NDIiLCJ1c2VySWQiOiI0OTYwNzg3ODUifQ==</vt:lpwstr>
  </property>
</Properties>
</file>