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469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NPR-2022-3601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2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eastAsia="华文中宋;宋体" w:cs="Times New Roman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2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eastAsia="华文中宋;宋体" w:cs="Times New Roman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2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eastAsia="华文中宋;宋体" w:cs="Times New Roman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2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eastAsia="华文中宋;宋体" w:cs="Times New Roman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2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eastAsia="华文中宋;宋体" w:cs="Times New Roman"/>
          <w:kern w:val="0"/>
          <w:sz w:val="40"/>
          <w:szCs w:val="40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625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781" w:after="0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医保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2"/>
        <w:jc w:val="center"/>
        <w:textAlignment w:val="auto"/>
        <w:rPr>
          <w:rFonts w:ascii="Times New Roman" w:hAnsi="Times New Roman" w:eastAsia="华文中宋;宋体" w:cs="Times New Roman"/>
          <w:kern w:val="0"/>
          <w:sz w:val="40"/>
          <w:szCs w:val="40"/>
          <w:lang w:bidi="ar"/>
        </w:rPr>
      </w:pPr>
      <w:r>
        <w:rPr>
          <w:rFonts w:eastAsia="华文中宋;宋体" w:cs="Times New Roman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湖南省医疗保障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湖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湖南省卫生健康委员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湖南省中医药管理局关于印发《湖南省职工基本医疗保险慢特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门诊待遇保障管理办法》的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/>
          <w:kern w:val="0"/>
          <w:sz w:val="44"/>
          <w:szCs w:val="44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保障局、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卫生健康委、中医药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建立医疗保障待遇清单制度的意见》（医保发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仿宋_GB2312"/>
          <w:sz w:val="32"/>
          <w:szCs w:val="32"/>
        </w:rPr>
        <w:t>《湖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政府办公厅关于</w:t>
      </w:r>
      <w:r>
        <w:rPr>
          <w:rFonts w:ascii="Times New Roman" w:hAnsi="Times New Roman" w:cs="Times New Roman" w:eastAsia="仿宋_GB2312"/>
          <w:sz w:val="32"/>
          <w:szCs w:val="32"/>
        </w:rPr>
        <w:t>建立健全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共济保障机制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湘政办发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精神，</w:t>
      </w:r>
      <w:r>
        <w:rPr>
          <w:rFonts w:ascii="Times New Roman" w:hAnsi="Times New Roman" w:cs="Times New Roman" w:eastAsia="仿宋_GB2312"/>
          <w:sz w:val="32"/>
          <w:szCs w:val="32"/>
        </w:rPr>
        <w:t>为健全完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基本医疗保险待遇保障机制，统一规范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</w:rPr>
        <w:t>管理，切实减轻参保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费用负担，提高基金使用效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医疗保障局和省财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省卫生健康委员会、省中医药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了《湖南省职工基本医疗保险慢特病门诊待遇保障管理办法》，现印发给你们，请认真贯彻执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医疗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财政厅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湖南省卫生健康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湖南省中医药管理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92" w:before="0" w:after="0"/>
        <w:ind w:left="-199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438" w:after="313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2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湖南省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val="en"/>
        </w:rPr>
        <w:t>职工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基本医疗保险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慢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特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门诊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待遇保障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　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健全完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基本医疗保险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以下简称职工医保）</w:t>
      </w:r>
      <w:r>
        <w:rPr>
          <w:rFonts w:ascii="Times New Roman" w:hAnsi="Times New Roman" w:cs="Times New Roman" w:eastAsia="仿宋_GB2312"/>
          <w:sz w:val="32"/>
          <w:szCs w:val="32"/>
        </w:rPr>
        <w:t>待遇保障机制，统一规范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</w:rPr>
        <w:t>管理，切实减轻参保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费用负担，提高基金使用效率，根据中央和省深化医疗保障制度改革的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国家医保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部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建立医疗保障待遇清单制度的意见》（医保发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仿宋_GB2312"/>
          <w:sz w:val="32"/>
          <w:szCs w:val="32"/>
        </w:rPr>
        <w:t>《湖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政府办公厅关于</w:t>
      </w:r>
      <w:r>
        <w:rPr>
          <w:rFonts w:ascii="Times New Roman" w:hAnsi="Times New Roman" w:cs="Times New Roman" w:eastAsia="仿宋_GB2312"/>
          <w:sz w:val="32"/>
          <w:szCs w:val="32"/>
        </w:rPr>
        <w:t>建立健全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共济保障机制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湘政办发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结合我省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2"/>
        <w:ind w:lef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第二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门诊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是指诊断和治疗方案明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病情稳定、门诊药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费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需要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长期治疗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慢性病、特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区域内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</w:rPr>
        <w:t>参保人员的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待遇保障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管理</w:t>
      </w:r>
      <w:r>
        <w:rPr>
          <w:rFonts w:ascii="Times New Roman" w:hAnsi="Times New Roman" w:cs="Times New Roman" w:eastAsia="仿宋_GB2312"/>
          <w:sz w:val="32"/>
          <w:szCs w:val="32"/>
        </w:rPr>
        <w:t>遵循以下基本原则：以人为本，公平公正；立足基本，合理保障；统一标准，规范程序；完善机制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医保行政部门负责建立健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强全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指导和监督。各市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行政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的组织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指导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医保经办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的具体经办，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点医药机构协议管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结算、信息统计分析等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费用纳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</w:rPr>
        <w:t>统筹基金支付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医疗保障资金规模根据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</w:rPr>
        <w:t>基金运行情况、参保患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医疗需求，在科学测算的基础上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审机构和评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程序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成立由医保、财政、卫健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门诊慢特病评审委员会（以下简称评审委员会）。慢特病门诊待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政指导、经办参与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委员会承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医药专家评审的原则实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评审委员会主任委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由医保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负责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担任，副主任委员由医保、财政、卫健部门分管领导担任。委员包括医保、财政、卫健部门相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内设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人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医保经办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人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评审委员会的职责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协助省级行政部门对门诊慢特病病种范围、《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药指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、《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列支付药品目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进行动态管理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研究和处理门诊慢特病待遇保障工作的重大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下一级评审委员会进行业务指导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评审委员会下设办公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医保经办机构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办公室成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医保经办机构、医保行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关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组成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评审委员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办公室的职责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委托二级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以上定点公立医疗机构进行慢特病门诊待遇保障资格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申请的受理和初审；组织医药专家对参保人员慢特病门诊待遇保障资格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请进行复核和待遇继续享受资格复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指导下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公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承办同级评审委员会委托的其他日常工作，并定期向同级评审委员会报告工作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职工医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参保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级以上定点公立医疗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提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慢特病门诊待遇保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认定申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申请资料包括：</w:t>
      </w:r>
      <w:r>
        <w:rPr>
          <w:rFonts w:cs="仿宋_GB2312"/>
          <w:color w:val="000000"/>
          <w:sz w:val="32"/>
          <w:szCs w:val="32"/>
          <w:lang w:val="en-US" w:eastAsia="zh-CN"/>
        </w:rPr>
        <w:t>有效身份证件（复印件）</w:t>
      </w:r>
      <w:r>
        <w:rPr>
          <w:rFonts w:cs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医保电子凭证或者社保卡复印件；《湖南省</w:t>
      </w:r>
      <w:r>
        <w:rPr>
          <w:rFonts w:cs="仿宋_GB2312"/>
          <w:color w:val="000000"/>
          <w:sz w:val="32"/>
          <w:szCs w:val="32"/>
          <w:lang w:val="en-US" w:eastAsia="zh-CN"/>
        </w:rPr>
        <w:t>职工</w:t>
      </w:r>
      <w:r>
        <w:rPr>
          <w:rFonts w:cs="仿宋_GB2312"/>
          <w:color w:val="000000"/>
          <w:sz w:val="32"/>
          <w:szCs w:val="32"/>
          <w:lang w:val="en-US" w:eastAsia="zh-CN"/>
        </w:rPr>
        <w:t>基本医疗保险门诊慢特病待遇资格认定申请表》；相关病历资料或相关检查资料</w:t>
      </w:r>
      <w:r>
        <w:rPr>
          <w:rFonts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/>
          <w:color w:val="000000"/>
          <w:sz w:val="32"/>
          <w:szCs w:val="32"/>
          <w:lang w:val="en-US" w:eastAsia="zh-CN"/>
        </w:rPr>
        <w:t>出院记录、</w:t>
      </w:r>
      <w:r>
        <w:rPr>
          <w:rFonts w:cs="仿宋_GB2312"/>
          <w:color w:val="000000"/>
          <w:sz w:val="32"/>
          <w:szCs w:val="32"/>
          <w:lang w:val="en-US" w:eastAsia="zh-CN"/>
        </w:rPr>
        <w:t>门诊资料、</w:t>
      </w:r>
      <w:r>
        <w:rPr>
          <w:rFonts w:cs="仿宋_GB2312"/>
          <w:color w:val="000000"/>
          <w:sz w:val="32"/>
          <w:szCs w:val="32"/>
          <w:lang w:val="en-US" w:eastAsia="zh-CN"/>
        </w:rPr>
        <w:t>病检报告、免疫学检查、生化学检查、影像学检查等与申请病种有关的医疗文书资料</w:t>
      </w:r>
      <w:r>
        <w:rPr>
          <w:rFonts w:cs="仿宋_GB2312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级以上定点公立医疗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负责受理并初审，评审委员会办公室定期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专家进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复核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参加评审的专家依据《湖南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职工基本医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保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慢特病纳入标准》明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意见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办公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将认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结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第十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评审委员会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照复审期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参保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门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待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资格进行复审，建立动态管理和退出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充分利用医保信息系统，尽量简化复审资料和复审程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享受相关病种待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复审期限在一年以上的退休人员，应充分利用信息共享、人脸识别等途径每年进行一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评审委员会办公室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门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待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资格复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及复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相关资料管理，按规定立卷归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保存期限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章  待遇保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统一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范围内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待遇保障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医保基金支付能力、医学技术发展水平等情况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病种</w:t>
      </w:r>
      <w:r>
        <w:rPr>
          <w:rFonts w:ascii="Times New Roman" w:hAnsi="Times New Roman" w:cs="Times New Roman" w:eastAsia="仿宋_GB2312"/>
          <w:sz w:val="32"/>
          <w:szCs w:val="32"/>
        </w:rPr>
        <w:t>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支付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</w:rPr>
        <w:t>范围的疾病应综合考虑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临床诊断及诊疗方案明确，且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国家基本医疗保险、工伤保险和生育保险药品目录</w:t>
      </w:r>
      <w:r>
        <w:rPr>
          <w:rFonts w:ascii="Times New Roman" w:hAnsi="Times New Roman" w:cs="Times New Roman" w:eastAsia="仿宋_GB2312"/>
          <w:sz w:val="32"/>
          <w:szCs w:val="32"/>
        </w:rPr>
        <w:t>》中有相应的治疗药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病程较长，需要长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门诊</w:t>
      </w:r>
      <w:r>
        <w:rPr>
          <w:rFonts w:ascii="Times New Roman" w:hAnsi="Times New Roman" w:cs="Times New Roman" w:eastAsia="仿宋_GB2312"/>
          <w:sz w:val="32"/>
          <w:szCs w:val="32"/>
        </w:rPr>
        <w:t>治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门诊</w:t>
      </w:r>
      <w:r>
        <w:rPr>
          <w:rFonts w:ascii="Times New Roman" w:hAnsi="Times New Roman" w:cs="Times New Roman" w:eastAsia="仿宋_GB2312"/>
          <w:sz w:val="32"/>
          <w:szCs w:val="32"/>
        </w:rPr>
        <w:t>医疗费用较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普通门诊统筹难以保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病情较重但已过急性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需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长期治疗的其他合理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享受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慢特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待遇保障</w:t>
      </w:r>
      <w:r>
        <w:rPr>
          <w:rFonts w:ascii="Times New Roman" w:hAnsi="Times New Roman" w:cs="Times New Roman" w:eastAsia="仿宋_GB2312"/>
          <w:sz w:val="32"/>
          <w:szCs w:val="32"/>
        </w:rPr>
        <w:t>条件的参保人员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以下简称参保人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门诊发生的</w:t>
      </w:r>
      <w:r>
        <w:rPr>
          <w:rFonts w:ascii="Times New Roman" w:hAnsi="Times New Roman" w:cs="Times New Roman" w:eastAsia="仿宋_GB2312"/>
          <w:sz w:val="32"/>
          <w:szCs w:val="32"/>
        </w:rPr>
        <w:t>政策范围内费用，不设起付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政策规定的药品费用</w:t>
      </w:r>
      <w:r>
        <w:rPr>
          <w:rFonts w:ascii="Times New Roman" w:hAnsi="Times New Roman" w:cs="Times New Roman" w:eastAsia="仿宋_GB2312"/>
          <w:sz w:val="32"/>
          <w:szCs w:val="32"/>
        </w:rPr>
        <w:t>限额内，在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退休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eastAsia="仿宋_GB2312" w:cs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的比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保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只享受一种门诊慢特病待遇，经评审符合两种及以上门诊慢特病纳入标准的，可从中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选择一个病种享受待遇，并在此病种基础上再增加不超过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的医药费用限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第十五条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保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保关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内正常转移接续时，慢特病门诊待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享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互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  就医管理和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 xml:space="preserve">条 </w:t>
      </w:r>
      <w:r>
        <w:rPr>
          <w:rFonts w:ascii="Times New Roman" w:hAnsi="Times New Roman" w:cs="Times New Roman" w:eastAsia="仿宋_GB2312"/>
          <w:sz w:val="32"/>
          <w:szCs w:val="32"/>
        </w:rPr>
        <w:t>参保人员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通过的下月</w:t>
      </w:r>
      <w:r>
        <w:rPr>
          <w:rFonts w:ascii="Times New Roman" w:hAnsi="Times New Roman" w:cs="Times New Roman" w:eastAsia="仿宋_GB2312"/>
          <w:sz w:val="32"/>
          <w:szCs w:val="32"/>
        </w:rPr>
        <w:t>起享受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待遇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。支付额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实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季度未使用完的额度清零。按照有关政策规定开具长期处方的，支付额度可以按季度管理。参保人员凭医师处方到定点医药机构购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鼓励医疗机构处方流转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定点医疗机构门诊医师处方、医保医师电子流转处方到定点零售药店配药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医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保人员住院治疗期间，暂停享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慢特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诊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定点医药机构应严格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</w:rPr>
        <w:t>政策，认真履行服务协议，为参保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员提供合理、必要、优质的医疗服务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在全省基层卫生信息系统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建立本辖区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高血压、糖尿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规范的电子健康档案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慢特病管理基础电子信息台账，定期传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医保经办机构；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规范患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药，定期组织开展健康知识教育，切实加强参保人员的健康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参保人员享受相应的医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 xml:space="preserve">条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定点医药机构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门诊慢特病用药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医保支付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国家基本医疗保险、工伤保险和生育保险药品目录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相关规定执行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内药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九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参保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应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保部门</w:t>
      </w:r>
      <w:r>
        <w:rPr>
          <w:rFonts w:ascii="Times New Roman" w:hAnsi="Times New Roman" w:cs="Times New Roman" w:eastAsia="仿宋_GB2312"/>
          <w:sz w:val="32"/>
          <w:szCs w:val="32"/>
        </w:rPr>
        <w:t>公布的定点医药机构就诊或购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异地就医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在居住地</w:t>
      </w:r>
      <w:r>
        <w:rPr>
          <w:rFonts w:ascii="Times New Roman" w:hAnsi="Times New Roman" w:cs="Times New Roman" w:eastAsia="仿宋_GB2312"/>
          <w:sz w:val="32"/>
          <w:szCs w:val="32"/>
        </w:rPr>
        <w:t>定点医药机构就诊或购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用限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显</w:t>
      </w:r>
      <w:r>
        <w:rPr>
          <w:rFonts w:ascii="Times New Roman" w:hAnsi="Times New Roman" w:cs="Times New Roman" w:eastAsia="仿宋_GB2312"/>
          <w:sz w:val="32"/>
          <w:szCs w:val="32"/>
        </w:rPr>
        <w:t>不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药品</w:t>
      </w:r>
      <w:r>
        <w:rPr>
          <w:rFonts w:ascii="Times New Roman" w:hAnsi="Times New Roman" w:cs="Times New Roman" w:eastAsia="仿宋_GB2312"/>
          <w:sz w:val="32"/>
          <w:szCs w:val="32"/>
        </w:rPr>
        <w:t>费用，不得纳入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 xml:space="preserve">条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探索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行门诊慢特病药品单列支付管理。对已纳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国家基本医疗保险、工伤保险和生育保险药品目录》、</w:t>
      </w:r>
      <w:r>
        <w:rPr>
          <w:rFonts w:ascii="仿宋_GB2312" w:hAnsi="仿宋_GB2312" w:eastAsia="仿宋_GB2312"/>
          <w:sz w:val="32"/>
          <w:szCs w:val="32"/>
        </w:rPr>
        <w:t>未纳入湖南省医保“双通道”单行支付管理范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按诊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必需使用的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药品，经审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定点医药机构实行单列支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实际报销金额计入年度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最高支付限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合理确定门诊慢特病单列支付药品费用限额，申请审批程序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销比例参照《湖南省医保谈判药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通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办法》的规定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单列支付药品品种及费用支付限额实行动态管理，不定期调整。</w:t>
      </w:r>
      <w:r>
        <w:rPr>
          <w:rFonts w:ascii="仿宋_GB2312" w:hAnsi="仿宋_GB2312" w:eastAsia="仿宋_GB2312"/>
          <w:sz w:val="32"/>
          <w:szCs w:val="32"/>
        </w:rPr>
        <w:t>已纳入“双通道”单行支付管理的药品按照“双通道”待遇标准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复纳入慢特病门诊待遇保障范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已申请使用单列支付药品期间，单列支付药品费用限额即为相应门诊慢特病病种药品费用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医保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根据慢特病门诊待遇保障管理工作需要，进一步完善医保信息管理系统，提高信息化管理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内异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网结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保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省内定点医药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就医购药时只需支付按政策应由个人负担的费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医保经办机构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快推进跨省异地就医门诊慢特病费用联网结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因特殊情形导致未联网结算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保人员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费用发票和有关资料到参保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医保经办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保经办机构</w:t>
      </w:r>
      <w:r>
        <w:rPr>
          <w:rFonts w:ascii="Times New Roman" w:hAnsi="Times New Roman" w:cs="Times New Roman" w:eastAsia="仿宋_GB2312"/>
          <w:sz w:val="32"/>
          <w:szCs w:val="32"/>
        </w:rPr>
        <w:t>应结合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</w:rPr>
        <w:t>管理特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定点医药机构签订医保服务协议时明确门诊慢特病相关内容，</w:t>
      </w:r>
      <w:r>
        <w:rPr>
          <w:rFonts w:ascii="Times New Roman" w:hAnsi="Times New Roman" w:cs="Times New Roman" w:eastAsia="仿宋_GB2312"/>
          <w:sz w:val="32"/>
          <w:szCs w:val="32"/>
        </w:rPr>
        <w:t>切实加强对定点医药机构的协议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慢特病门诊待遇保障工作执行情况纳入年度考核内容，建立动态管理机制；</w:t>
      </w:r>
      <w:r>
        <w:rPr>
          <w:rFonts w:ascii="Times New Roman" w:hAnsi="Times New Roman" w:cs="Times New Roman" w:eastAsia="仿宋_GB2312"/>
          <w:sz w:val="32"/>
          <w:szCs w:val="32"/>
        </w:rPr>
        <w:t>加强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</w:rPr>
        <w:t>药品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统计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严格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医保结算</w:t>
      </w:r>
      <w:r>
        <w:rPr>
          <w:rFonts w:ascii="Times New Roman" w:hAnsi="Times New Roman" w:cs="Times New Roman" w:eastAsia="仿宋_GB2312"/>
          <w:sz w:val="32"/>
          <w:szCs w:val="32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管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</w:rPr>
        <w:t>管理专家评审等有关工作经费，列入同级财政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禁从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</w:rPr>
        <w:t>基金中列支，严禁向参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点医药机构应当按规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保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妥善保存病历、处方、购药记录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到诊疗、处方、交易、配送可追溯、可监管。医保医师要合理诊疗、科学施治，严禁超剂量、超范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方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二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 xml:space="preserve">条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点医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参保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严格执行政策和服务协议规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</w:rPr>
        <w:t>管理政策规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套取骗取医保基金的，依据《医疗保障基金使用监督管理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法律法规严肃处理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交司法机关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十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 xml:space="preserve">条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专家、有关工作人员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工作中滥用职权、玩忽职守、徇私舞弊的，严肃追责问责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交司法机关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第二十七条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政、卫健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门诊待遇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监督管理，改进监管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合理利用医疗资源，规范诊疗行为，确保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金平稳运行，充分发挥保障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2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十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恶性肿瘤门诊放化疗的医疗保障待遇与管理适用《湖南省恶性肿瘤门诊放化疗医保支付管理暂行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十九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市州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应根据本办法，妥善做好政策衔接，实现平稳过渡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此前相关政策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实施，有效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92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病种范围和医保支付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纳入标准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药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指南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列支付药品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湖南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省职工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bidi="ar-SA"/>
        </w:rPr>
        <w:t>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bidi="ar-SA"/>
        </w:rPr>
        <w:t>本医疗保险门诊慢特病待遇资格认定申请表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职工基本医疗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诊</w:t>
      </w:r>
      <w:r>
        <w:rPr>
          <w:rFonts w:ascii="Times New Roman" w:hAnsi="Times New Roman" w:cs="Times New Roman" w:eastAsia="仿宋_GB2312"/>
          <w:sz w:val="32"/>
          <w:szCs w:val="32"/>
        </w:rPr>
        <w:t>慢特病诊疗规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20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湖南省医疗保障局办公室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　</w:t>
      </w:r>
      <w:r>
        <w:rPr>
          <w:rFonts w:eastAsia="仿宋_GB2312" w:cs="Times New Roman"/>
          <w:bCs/>
          <w:sz w:val="28"/>
          <w:szCs w:val="28"/>
        </w:rPr>
        <w:t>20</w:t>
      </w:r>
      <w:r>
        <w:rPr>
          <w:rFonts w:eastAsia="仿宋_GB2312" w:cs="Times New Roman"/>
          <w:bCs/>
          <w:sz w:val="28"/>
          <w:szCs w:val="28"/>
          <w:lang w:eastAsia="zh-CN"/>
        </w:rPr>
        <w:t>2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cs="Times New Roman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cs="Times New Roman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60"/>
      <w:ind w:right="-199" w:hanging="0"/>
      <w:outlineLvl w:val="1"/>
    </w:pPr>
    <w:rPr>
      <w:rFonts w:ascii="宋体" w:hAnsi="宋体" w:cs="宋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/>
      <w:b/>
      <w:sz w:val="24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kern w:val="2"/>
      <w:sz w:val="24"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宋体"/>
      <w:color w:val="FF6600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8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3CharChar">
    <w:name w:val="标题 3 Char Char"/>
    <w:qFormat/>
    <w:rPr>
      <w:rFonts w:ascii="仿宋_GB2312" w:hAnsi="仿宋_GB2312" w:eastAsia="仿宋_GB2312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rFonts w:ascii="宋体" w:hAnsi="宋体" w:cs="宋体"/>
      <w:color w:val="FF66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cs="Calibri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266" w:before="100" w:after="49"/>
      <w:ind w:left="480"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jc w:val="left"/>
    </w:pPr>
    <w:rPr>
      <w:rFonts w:ascii="仿宋_GB2312" w:hAnsi="仿宋_GB2312" w:eastAsia="仿宋_GB2312" w:cs="仿宋_GB2312"/>
      <w:color w:val="000000"/>
      <w:kern w:val="0"/>
      <w:sz w:val="22"/>
      <w:szCs w:val="22"/>
      <w:lang w:val="zh-CN" w:eastAsia="zh-CN" w:bidi="zh-CN"/>
    </w:rPr>
  </w:style>
  <w:style w:type="paragraph" w:styleId="11">
    <w:name w:val="正文文本1"/>
    <w:basedOn w:val="1"/>
    <w:qFormat/>
    <w:pPr/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18:00Z</dcterms:created>
  <dc:creator>李跃芳</dc:creator>
  <dc:description/>
  <dc:language>en-US</dc:language>
  <cp:lastModifiedBy>许运琴</cp:lastModifiedBy>
  <cp:lastPrinted>2022-01-13T14:27:00Z</cp:lastPrinted>
  <dcterms:modified xsi:type="dcterms:W3CDTF">2022-11-09T09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AEB9E7C5457F9A4FDFD446448A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