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23-02018</w:t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FFFF"/>
          <w:sz w:val="28"/>
          <w:szCs w:val="28"/>
        </w:rPr>
      </w:pPr>
      <w:r>
        <w:rPr>
          <w:rFonts w:eastAsia="仿宋_GB2312"/>
          <w:color w:val="FFFFFF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费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3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2"/>
          <w:szCs w:val="42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湖南省发展和改革委员会</w:t>
      </w:r>
    </w:p>
    <w:p>
      <w:pPr>
        <w:pStyle w:val="Normal"/>
        <w:widowControl/>
        <w:spacing w:lineRule="exact" w:line="59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2"/>
          <w:szCs w:val="42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2"/>
          <w:szCs w:val="42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2"/>
          <w:szCs w:val="42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2"/>
          <w:szCs w:val="42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2"/>
          <w:szCs w:val="42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2"/>
          <w:szCs w:val="42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厅</w:t>
      </w:r>
    </w:p>
    <w:p>
      <w:pPr>
        <w:pStyle w:val="Normal"/>
        <w:widowControl/>
        <w:spacing w:lineRule="exact" w:line="59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2"/>
          <w:szCs w:val="42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关于制定湖南省国家统一法律职业资格</w:t>
      </w:r>
    </w:p>
    <w:p>
      <w:pPr>
        <w:pStyle w:val="Normal"/>
        <w:widowControl/>
        <w:spacing w:lineRule="exact" w:line="59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2"/>
          <w:szCs w:val="42"/>
          <w:lang w:bidi="ar"/>
        </w:rPr>
        <w:t>考试收费标准的通知</w:t>
      </w:r>
    </w:p>
    <w:p>
      <w:pPr>
        <w:pStyle w:val="Style16"/>
        <w:widowControl/>
        <w:spacing w:lineRule="exact" w:line="596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96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司法厅，各市州发展改革委、财政局：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《关于申请调整湖南省国家统一法律职业资格考试收费标准的函》（湘司函〔</w:t>
      </w:r>
      <w:r>
        <w:rPr>
          <w:rFonts w:eastAsia="仿宋_GB2312" w:cs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及相关规定，我们启动了成本监审等定价程序。现按照成本监审结论，并考虑我省实际情况，就我省国家统一法律职业资格考试收费标准有关问题通知如下：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、国家统一法律职业资格考试收费标准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客观题考试科目</w:t>
      </w:r>
      <w:r>
        <w:rPr>
          <w:rFonts w:eastAsia="仿宋_GB2312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每人每科</w:t>
      </w:r>
      <w:r>
        <w:rPr>
          <w:rFonts w:eastAsia="仿宋_GB2312" w:cs="Times New Roman;Nimbus Roman No9 L"/>
          <w:color w:val="000000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元。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主观题考试科目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每人每科</w:t>
      </w:r>
      <w:r>
        <w:rPr>
          <w:rFonts w:eastAsia="仿宋_GB2312" w:cs="Times New Roman;Nimbus Roman No9 L"/>
          <w:color w:val="000000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元。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二、考试组织机构要认真落实收费公示制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自觉在收费场所显著位置或网站公示收费项目、收费标准、投诉举报电话等信息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动接受社会监督。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、国家统一法律职业资格考试收费属于行政事业性收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当使用财政部门监（印）制非税收入票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资金缴入同级财政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纳入一般公共预算管理。</w:t>
      </w:r>
    </w:p>
    <w:p>
      <w:pPr>
        <w:pStyle w:val="Style16"/>
        <w:widowControl/>
        <w:spacing w:lineRule="exact" w:line="596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、本通知自印发之日起执行，有效期五年。</w:t>
      </w:r>
    </w:p>
    <w:p>
      <w:pPr>
        <w:pStyle w:val="Style16"/>
        <w:widowControl/>
        <w:spacing w:lineRule="exact" w:line="596" w:before="0" w:after="0"/>
        <w:ind w:left="0" w:right="480" w:firstLine="72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96" w:before="0" w:after="0"/>
        <w:ind w:left="0" w:right="480" w:firstLine="72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96" w:before="0" w:after="0"/>
        <w:ind w:left="0" w:right="480" w:firstLine="72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96" w:before="0" w:after="0"/>
        <w:ind w:left="0" w:right="480" w:firstLine="72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96" w:before="0" w:after="0"/>
        <w:ind w:left="0" w:right="480"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发展和改革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财政厅</w:t>
      </w:r>
    </w:p>
    <w:p>
      <w:pPr>
        <w:pStyle w:val="Style16"/>
        <w:widowControl/>
        <w:spacing w:lineRule="exact" w:line="596" w:before="0" w:after="0"/>
        <w:ind w:left="0" w:right="422" w:hanging="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Style16"/>
        <w:widowControl/>
        <w:spacing w:lineRule="exact" w:line="536" w:before="0" w:after="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6"/>
          <w:szCs w:val="36"/>
        </w:rPr>
      </w:pPr>
      <w:r>
        <w:rPr>
          <w:rFonts w:eastAsia="仿宋_GB2312" w:cs="Times New Roman;Nimbus Roman No9 L"/>
          <w:color w:val="000000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;Nimbus Roman No9 L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1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bookmarkEnd w:id="1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before="0" w:after="120"/>
        <w:rPr>
          <w:rFonts w:eastAsia="仿宋_GB2312"/>
          <w:w w:val="98"/>
          <w:sz w:val="32"/>
          <w:szCs w:val="32"/>
          <w:lang w:val="en-US" w:eastAsia="en-US"/>
        </w:rPr>
      </w:pPr>
      <w:r>
        <w:rPr>
          <w:rFonts w:eastAsia="仿宋_GB2312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88900</wp:posOffset>
            </wp:positionV>
            <wp:extent cx="1792605" cy="5162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31:00Z</dcterms:created>
  <dc:creator>备用2</dc:creator>
  <dc:description/>
  <dc:language>en-US</dc:language>
  <cp:lastModifiedBy>greatwall</cp:lastModifiedBy>
  <cp:lastPrinted>2023-06-10T08:13:00Z</cp:lastPrinted>
  <dcterms:modified xsi:type="dcterms:W3CDTF">2023-06-13T10:42:26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3EF16B714CBABE30B4659086239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