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资格审查部门联系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75"/>
        <w:gridCol w:w="3412"/>
      </w:tblGrid>
      <w:tr>
        <w:trPr>
          <w:tblHeader w:val="true"/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  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部  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31-899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823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省公安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31-84597328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省生态环境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31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698058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住房城乡建设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31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950171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交通运输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31-88770092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水利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31-85486100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农业农村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31-85812458</w:t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卫生健康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31-84822066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1-88665539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1-28686331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1-58570150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4-8857718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3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97005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0-8880485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6-7893262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44—8380318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37-6101231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5-2368610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46-8368577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45-2723388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38-8269928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西自治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发展改革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4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6673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02:00Z</dcterms:created>
  <dc:creator>曹</dc:creator>
  <dc:description/>
  <dc:language>en-US</dc:language>
  <cp:lastModifiedBy>greatwall</cp:lastModifiedBy>
  <cp:lastPrinted>2025-08-19T17:51:00Z</cp:lastPrinted>
  <dcterms:modified xsi:type="dcterms:W3CDTF">2025-09-29T09:5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