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《食品生产加工小作坊许可证》式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说明：《食品生产加工小作坊许可证》正本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纸张规格大小，副本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纸张规格大小。各地应按照省局提供的电子模板印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drawing>
          <wp:inline distT="0" distB="0" distL="0" distR="0">
            <wp:extent cx="8321040" cy="56845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44765" cy="56876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69225" cy="5495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1:00Z</dcterms:created>
  <dc:creator>Administrator</dc:creator>
  <dc:description/>
  <dc:language>en-US</dc:language>
  <cp:lastModifiedBy>Administrator</cp:lastModifiedBy>
  <cp:lastPrinted>2025-08-01T00:28:00Z</cp:lastPrinted>
  <dcterms:modified xsi:type="dcterms:W3CDTF">2025-09-16T02:01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54BA1D9F742C48A83D985328B88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