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依据湖南省企业研发财政奖补资金申报的需求，自愿提交申报材料，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已完全理解奖补资金申报的要求，并按通知要求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已就所申报材料的真实性、合法性、合规性进行审核，所申报材料内容属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申报享受研发费用加计扣除政策时，已按照规定归集和留存相关资料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本申报材料符合《中华人民共和国保守国家秘密法》和《科学技术保密规定》等相关法律法规，不涉及秘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申报材料提交后，研发费用加计扣除数发生变更</w:t>
      </w:r>
      <w:r>
        <w:rPr>
          <w:rFonts w:ascii="Times New Roman" w:hAnsi="Times New Roman" w:cs="Times New Roman" w:eastAsia="仿宋_GB2312"/>
          <w:sz w:val="32"/>
          <w:szCs w:val="32"/>
        </w:rPr>
        <w:t>或企业原相关资质被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导致应享受奖补资金减少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退回相应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如本单位获得企业研发财政奖补资金，同意按照湖南省企业研发财政奖补政策的相关管理规定及条款，落实单位法人责任制的有关要求，加强对资金的合规使用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如在公示过程中发现承诺有虚假问题，或被举报核实有上述违反承诺行为，或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违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入企业信用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涉嫌违法的，愿意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法律法规处罚。因此造成的一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由本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单位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单位（盖章）：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8:00Z</dcterms:created>
  <dc:creator>娟</dc:creator>
  <dc:description/>
  <dc:language>en-US</dc:language>
  <cp:lastModifiedBy>娟</cp:lastModifiedBy>
  <dcterms:modified xsi:type="dcterms:W3CDTF">2025-09-09T08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C8708A994E22B3CA7F08770C4E6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