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40"/>
        <w:ind w:firstLine="96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批中小学人工智能教育基地拟推荐名单</w:t>
      </w:r>
    </w:p>
    <w:p>
      <w:pPr>
        <w:pStyle w:val="Normal"/>
        <w:spacing w:lineRule="exact" w:line="640"/>
        <w:ind w:firstLine="3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长沙师范学院附属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/>
              </w:rPr>
              <w:t>长沙麓山国际实验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长沙市一中双语实验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长沙市第六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衡阳市石鼓区人民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醴陵市来龙门街道实验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湘潭县云龙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郴州市第六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怀化市铁路第一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娄底市第一中学附属星星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湘西土家族苗族自治州湾溪小学</w:t>
            </w:r>
          </w:p>
        </w:tc>
      </w:tr>
    </w:tbl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489409207</cp:lastModifiedBy>
  <dcterms:modified xsi:type="dcterms:W3CDTF">2025-08-29T08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