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  <w:t>年技术经理人大赛入选决赛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32"/>
          <w:szCs w:val="32"/>
          <w:lang w:val="en-US" w:eastAsia="zh-CN" w:bidi="ar"/>
        </w:rPr>
        <w:t>（以下入选决赛名单不分先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10101"/>
          <w:spacing w:val="8"/>
          <w:kern w:val="0"/>
          <w:sz w:val="32"/>
          <w:szCs w:val="32"/>
          <w:lang w:val="en-US" w:eastAsia="zh-CN" w:bidi="ar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8"/>
      </w:tblGrid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技术经理人（团队）名称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邹思敏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湘潭大学技术转移中心（黄何婷、成思雯、肖友桃）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沈欣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刘志远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岳麓山国家大学科技园（胡思思、卢佼、易芷先）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潇湘科技要素大市场湘潭分市场（于绍东、李倩珂）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lang w:val="en-US" w:eastAsia="zh-CN" w:bidi="ar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潇湘科技要素大市场望城工作站成果转化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（林峰、 赵佳、卢鑫）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巴陵科创转化桥（余璐姣、刘赞辉、贺慧敏）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中南林油茶科转小分队（王贲、李晴、谌战飞）</w:t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大科城博士科技团队组（陈艳、龚谦、高晓晓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10101"/>
          <w:spacing w:val="8"/>
          <w:kern w:val="0"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2T20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