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失信信息类型、行政处罚种类及公示期对照表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96"/>
        <w:gridCol w:w="1622"/>
        <w:gridCol w:w="1622"/>
      </w:tblGrid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失信信息类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种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短公示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长公示期</w:t>
            </w:r>
          </w:p>
        </w:tc>
      </w:tr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轻微失信信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告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报批评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简易程序作出的罚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失信信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普通程序作出的罚款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收违法所得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收非法财物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扣许可证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重失信信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许可证件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降低资质等级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关闭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停产停业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开展生产经营活动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从业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得申请行政许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784" w:hanging="784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属于轻微失信信息的行政处罚信息中，警告和以简易程序作出的罚款行政处罚信息不予公示，通报批评行政处罚信息予以公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504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律、行政法规对相关失信信息公示期另有规定的，从其规定。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41:49Z</dcterms:created>
  <dc:creator>user</dc:creator>
  <dc:description/>
  <dc:language>en-US</dc:language>
  <cp:lastModifiedBy>admin</cp:lastModifiedBy>
  <cp:lastPrinted>2025-07-03T08:28:00Z</cp:lastPrinted>
  <dcterms:modified xsi:type="dcterms:W3CDTF">2025-08-07T14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012EEEB7DA2BD2794F68B8BFCF73</vt:lpwstr>
  </property>
  <property fmtid="{D5CDD505-2E9C-101B-9397-08002B2CF9AE}" pid="3" name="KSOProductBuildVer">
    <vt:lpwstr>2052-11.8.2.9831</vt:lpwstr>
  </property>
</Properties>
</file>