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575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575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食品小经营许可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经营者名称、统一社会信用代码、负责人、经营场所内容与营业执照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主体类别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按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小餐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小食品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”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经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餐饮服务类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热食类食品制售、冷食类食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不含冷加工糕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冷荤类食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制售、自制饮品制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不含现制乳制品，发酵乳、奶酪除外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）。仅从事简单制售的，应当在经营项目内勾选仅从事简单制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（二）食品销售类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散装食品销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散装食品和预包装食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（不含婴幼儿配方食品、特殊医学用途配方食品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销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有效期填写许可期限截止的具体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5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、食品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经营许可证编号由“湘食品小经营”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位阿拉伯数字组成，数字从左至右依次为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"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位主体类别代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是小餐饮，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是小食品店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两位市（地）代码、两位县（区）代码、六位顺序码、一位校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投诉举报电话统一填写“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1231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发证机关填写核发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食品小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经营许可证的县级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市场监督管理部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全称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发证日期填写发证机关签发许可的日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2"/>
          <w:szCs w:val="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