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exact" w:line="60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仅销售预包装食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eastAsia="zh-CN"/>
        </w:rPr>
        <w:t>小食品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经营者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信息采集</w:t>
      </w:r>
      <w:r>
        <w:rPr>
          <w:rFonts w:ascii="Times New Roman" w:hAnsi="Times New Roman" w:cs="Times New Roman" w:eastAsia="方正小标宋_GBK"/>
          <w:color w:val="000000"/>
          <w:sz w:val="44"/>
        </w:rPr>
        <w:t>自我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本人已阅读、知晓以下信息，清楚并了解食品安全相关要求，保证所经营食品符合《中华人民共和国食品安全法》及实施条例、食品安全标准和仅销售预包装食品备案等要求，信息采集表所填写内容均真实、合法、有效。如有不实之处，愿意承担相应的法律责任及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2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申请人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15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仅销售预包装食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eastAsia="zh-CN"/>
        </w:rPr>
        <w:t>小食品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经营者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eastAsia="方正楷体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办理备案日期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74"/>
        <w:gridCol w:w="1611"/>
        <w:gridCol w:w="2445"/>
      </w:tblGrid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人姓名及联系方式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代理人姓名及联系方式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小食品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者名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场所地址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场所是否属于自贸区范围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种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含冷藏冷冻食品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含保健食品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含酒类：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907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网络经营情况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：第三方平台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 w:color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 w:color="00000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u w:val="single" w:color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 w:color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使用自动售货设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仅限本小食品店经营场所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在校园周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米范围经营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2505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案部门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受理人（签字）：</w:t>
            </w:r>
          </w:p>
        </w:tc>
      </w:tr>
      <w:tr>
        <w:trPr>
          <w:trHeight w:val="1252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案编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案时间：</w:t>
            </w:r>
          </w:p>
        </w:tc>
      </w:tr>
    </w:tbl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方正楷体_GBK" w:hAnsi="方正楷体_GBK" w:eastAsia="方正楷体_GBK" w:cs="方正楷体_GBK"/>
          <w:color w:val="000000"/>
          <w:sz w:val="2"/>
          <w:szCs w:val="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