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 w:before="240" w:after="2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湖南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食品小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经营许可现场核查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 xml:space="preserve">经营者名称：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 xml:space="preserve"> 核查时间：    年    月   日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22"/>
        <w:gridCol w:w="719"/>
        <w:gridCol w:w="9533"/>
        <w:gridCol w:w="2047"/>
      </w:tblGrid>
      <w:tr>
        <w:trPr>
          <w:tblHeader w:val="true"/>
          <w:trHeight w:val="9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9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核查内容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核查结果</w:t>
            </w:r>
          </w:p>
        </w:tc>
      </w:tr>
      <w:tr>
        <w:trPr>
          <w:trHeight w:val="40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餐饮服务和食品销售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通用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制定、实施与实际经营项目相适应的食品安全管理制度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4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接触直接入口食品从业人员持有有效合格健康证明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4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选址合理。距离粪坑、污水池、暴露垃圾场（站）、旱厕等污染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米以上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4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地面墙壁平整、干净卫生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4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贮存应设专门区域，不得与有毒有害物品同库存放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val="en-US" w:eastAsia="zh-CN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40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场所设置、布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加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场所、经营场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均应设在室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4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卫生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得设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食品处理区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出入口不应直对食品处理区，不宜直对就餐区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4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厨房与就餐场所有明显区分或隔断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4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制作冷食类食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含冷加工糕点、冷荤类食品）、水果拼盘、现榨果蔬汁，应设置专用操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有专用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砧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用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，配有洗手消毒设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具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4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食品原料清洗水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至少设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个用于食品原料清洗水池或容器，水池或容器以明显标识标明其用途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4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餐用具清洗消毒保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设置餐用具清洗专用水池或容器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4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配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餐（用）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消毒设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或容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4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设置专供存放消毒后餐用具的保洁设施，标记明显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防护设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设置专用于清洗拖把、抹布等清洁用具的设施或容器，其位置不会污染加工制作的食品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相应的通风、防尘、防蝇、防鼠、防虫设施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食品及原料储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配备必要的冰箱等冷藏（冻）设施，原料、半成品和成品能分开存放，并有明显区分标识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设置能满足食品原辅材料贮存的货柜或货架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使用食品添加剂的，应设置食品添加剂贮存专用存放柜（位）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专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操作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应设置明沟；如设置地漏，应带有水封等装置，防止废弃物进入及浊气逸出。水龙头应采用非手动式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使用的食品容器、工具、设备和清洁工具应专用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简单制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从事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简单制售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如拍黄瓜、凉拌海带丝等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配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相对洁净的专用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操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台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及工用具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明厨亮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鼓励项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过采用视频显示、透明玻璃、隔断矮墙或设置参观窗口等方式方法，将食品加工关键部位与环节进行展示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销售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经营场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生食区域和熟食区域分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经营水产品的区域与其他食品经营区域分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食品贮存应设专门区域，不得与有毒有害物品同库存放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设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设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直接接触食品的设备或设施、工具、容器和包装材料等应为安全、无毒、无异味、防吸收、耐腐蚀且可承受防腐清洗和消毒的材料制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应配备足够数量的货架或码架，确保食品在销售和贮存时离地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6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销售、贮存对温度湿度有特殊要求的食品，应配备与经营品种、数量相适应的冷藏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冷冻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或保温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设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设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72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销售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散装食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有明显的经营区域或隔离措施，生鲜畜禽、水产品与散装直接入口食品应有一定距离的物理隔离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78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以散装形式销售的不易于挑拣异物或易引起交叉污染的食品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使用密闭容器的，应设置便于消费者查看、取用食品的工用具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83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直接入口的散装食品应设置防腐、防尘、防蝇、防鼠、防虫以及防污染等设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设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，使用有效覆盖或隔离容器盛放食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72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销售散装熟食应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val="en-US" w:eastAsia="zh-CN"/>
              </w:rPr>
              <w:t>设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销售专区或专柜，配备具有防腐、防尘、防蝇、防鼠、防虫及保温或冷藏功能的设施，设置可开闭式食品传递设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如需进行切割、分装等简单处理，应具有专用操作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符合 □不符合</w:t>
            </w:r>
          </w:p>
        </w:tc>
      </w:tr>
      <w:tr>
        <w:trPr>
          <w:trHeight w:val="4877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核查意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经现场核查，核查意见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．核查类别：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餐饮服务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食品销售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核查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餐饮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食品销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餐饮服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符合要求的关键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，不符合要求的一般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食品销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符合要求的关键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，不符合要求的一般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核查结论：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现场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查通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16" w:hanging="3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限期整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对照《现场核查表》不符合项目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前完成整改，并提出复核申请，逾期未提出复核申请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视为现场核查不通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现场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查不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39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核查人员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请人承诺：本单位已知晓核查意见内容，并承诺在未取得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食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小经营许可证》前不从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食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经营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注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．核查事项要求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在“核查结果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的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“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内进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勾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项目中的内容如部分不符合，判定为不符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12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本表分关键项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一般项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和鼓励项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项目前标有</w:t>
      </w:r>
      <w:r>
        <w:rPr>
          <w:rFonts w:ascii="宋体" w:hAnsi="宋体" w:cs="宋体"/>
          <w:color w:val="000000"/>
          <w:kern w:val="0"/>
          <w:sz w:val="28"/>
          <w:szCs w:val="28"/>
        </w:rPr>
        <w:t>★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的为关键项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其余为一般项。餐饮服务类关键项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项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，一般项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项；食品销售类关键项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项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，一般项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项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判定原则：关键项不符合数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=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一般项不符合数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≤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则判定为核查通过，否则根据整改难度判定为限期整改或核查不通过。鼓励项不计入核查结果。</w:t>
      </w:r>
    </w:p>
    <w:p>
      <w:pPr>
        <w:pStyle w:val="Normal"/>
        <w:snapToGrid w:val="false"/>
        <w:spacing w:lineRule="auto" w:line="240"/>
        <w:ind w:firstLine="112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*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的项可合理缺项。单纯经营食品销售的，餐饮服务要求可合理缺项；单纯经营餐饮服务的，食品销售要求可合理缺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宋体" w:hAnsi="宋体" w:eastAsia="宋体" w:cs="宋体"/>
      <w:b/>
      <w:i w:val="false"/>
      <w:sz w:val="21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3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8:00Z</dcterms:created>
  <dc:creator>Administrator</dc:creator>
  <dc:description/>
  <dc:language>en-US</dc:language>
  <cp:lastModifiedBy>Administrator</cp:lastModifiedBy>
  <cp:lastPrinted>2025-06-12T03:30:00Z</cp:lastPrinted>
  <dcterms:modified xsi:type="dcterms:W3CDTF">2025-07-03T02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BE7BC0F3292D3C37636841E7DCCC_4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TE3YjI1OGE2YTUzMjRlZjgxMGE0ZjZhYTFiMDIxNTAifQ==</vt:lpwstr>
  </property>
  <property fmtid="{D5CDD505-2E9C-101B-9397-08002B2CF9AE}" pid="5" name="commondata">
    <vt:lpwstr>commondata</vt:lpwstr>
  </property>
</Properties>
</file>