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仅销售预包装食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经营者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信息变更</w:t>
      </w:r>
      <w:r>
        <w:rPr>
          <w:rFonts w:ascii="Times New Roman" w:hAnsi="Times New Roman" w:cs="Times New Roman" w:eastAsia="方正小标宋_GBK"/>
          <w:color w:val="000000"/>
          <w:sz w:val="44"/>
        </w:rPr>
        <w:t>自我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人已阅读、知晓以下信息，清楚并了解食品安全相关要求，保证所经营食品符合《中华人民共和国食品安全法》及实施条例、食品安全标准和仅销售预包装食品备案等要求，信息变更表所填写内容均真实、合法、有效。如有不实之处，愿意承担相应的法律责任及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请人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050" w:firstLine="64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</w:rPr>
        <w:t>仅销售预包装食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</w:rPr>
        <w:t>经营者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</w:rPr>
        <w:t>信息变更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办理变更日期：    年  月  日         备案编号：</w:t>
      </w:r>
      <w:r>
        <w:rPr>
          <w:rFonts w:ascii="Times New Roman" w:hAnsi="Times New Roman" w:cs="Times New Roman" w:eastAsia="方正仿宋_GBK"/>
          <w:color w:val="000000"/>
          <w:sz w:val="28"/>
          <w:u w:val="single" w:color="000000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 xml:space="preserve">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010"/>
        <w:gridCol w:w="143"/>
        <w:gridCol w:w="1611"/>
        <w:gridCol w:w="2445"/>
      </w:tblGrid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人姓名及联系方式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代理人姓名及联系方式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小食品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者名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地址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是否属于自贸区范围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850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变更后信息</w:t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种类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冷藏冷冻食品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保健食品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85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酒类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1689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网络经营情况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第三方平台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 w:color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 w:color="000000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使用自动售货设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仅限本小食品店经营场所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在校园周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米范围经营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1233" w:hRule="atLeast"/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受理部门（盖章）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受理人（签字）：</w:t>
            </w:r>
          </w:p>
        </w:tc>
      </w:tr>
      <w:tr>
        <w:trPr>
          <w:trHeight w:val="2249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案变更时间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