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小食品店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食品安全监督检查要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kern w:val="2"/>
          <w:sz w:val="28"/>
          <w:szCs w:val="28"/>
          <w:lang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lang w:eastAsia="zh-CN" w:bidi="ar-SA"/>
        </w:rPr>
        <w:t>检查项目：重点项（★）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lang w:eastAsia="zh-CN" w:bidi="ar-SA"/>
        </w:rPr>
        <w:t>项，一般项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lang w:eastAsia="zh-CN" w:bidi="ar-SA"/>
        </w:rPr>
        <w:t>项，共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lang w:eastAsia="zh-CN" w:bidi="ar-SA"/>
        </w:rPr>
        <w:t>项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3"/>
        <w:gridCol w:w="5903"/>
        <w:gridCol w:w="1613"/>
      </w:tblGrid>
      <w:tr>
        <w:trPr>
          <w:tblHeader w:val="true"/>
          <w:trHeight w:val="567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4"/>
                <w:szCs w:val="24"/>
              </w:rPr>
              <w:t>评价</w:t>
            </w:r>
          </w:p>
        </w:tc>
      </w:tr>
      <w:tr>
        <w:trPr>
          <w:trHeight w:val="87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取得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小经营许可证》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或办理仅销售预包装食品备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，且在有效期内。实际经营情况与许可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事项相符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143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食品小经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许可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仅销售预包装食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备案资料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、营业执照、从业人员有效健康证明、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小餐饮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小食品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监督检查结果记录表》在经营场所显著位置悬挂或者张贴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制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配备兼职食品安全管理人员，制定保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食品安全的管理制度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61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接触直接入口食品从业人员持有有效合格健康证明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从业人员保持个人卫生，知晓食品安全法律法规和相关知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设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有必要的消毒、保洁、保温、冷藏、冷冻等设施设备，并正常运转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有相应的防蝇、防鼠、防虫、防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设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密闭的废弃物收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设施。直接入口的散装食品使用有效覆盖或隔离容器盛放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有密闭的废弃物收集容器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保持设施设备的清洁维护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场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功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布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各功能区布局合理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散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装食品、预包装食品、食用农产品分区销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，生鲜畜禽、水产品与散装直接入口食品应有一定距离的物理隔离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避免食品交叉污染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食品经营场所与个人生活场所严格分开，食品用具、容器、设备与个人生活用品严格分开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保持食品经营场所环境整洁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场所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功能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布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以散装形式销售的不易于挑拣异物或易引起交叉污染的食品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使用密闭容器的，应设置便于消费者查看、取用食品的工用具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销售散装熟食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销售专区或专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如需进行切割、分装等简单处理，应具有专用操作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采购贮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食品符合食品安全标准，查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食品供货者的许可证（或者备案信息采集表）和食品出厂检验合格证或者其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合格证明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应当留存进货票据凭证。进货相关票据保存期限不得少于产品保质期满后六个月；没有明确保质期的，保存期限不得少于二年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贮存食品的场所保持清洁，符合食品安全所需的温度要求；食品贮存做到分区分类分架，离地隔墙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禁止存放有毒有害物品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备注：各地可根据当地实际对本表进行完善、调整和细化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Times New Roman" w:hAnsi="Times New Roman" w:eastAsia="方正仿宋_GBK" w:cs="Times New Roman"/>
          <w:color w:val="000000"/>
          <w:sz w:val="2"/>
          <w:szCs w:val="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