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5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湖南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小餐饮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小食品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证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变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告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26"/>
        <w:gridCol w:w="1668"/>
        <w:gridCol w:w="3985"/>
      </w:tblGrid>
      <w:tr>
        <w:trPr>
          <w:trHeight w:val="5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经营者名称</w:t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4"/>
                <w:szCs w:val="24"/>
              </w:rPr>
              <w:t>统一社会信用代码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许可证</w:t>
            </w: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sz w:val="24"/>
                <w:szCs w:val="24"/>
                <w:lang w:val="en-US" w:eastAsia="zh-CN"/>
              </w:rPr>
              <w:t>备案编号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"/>
              </w:rPr>
              <w:t>住所地址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经营场所地址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告事项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主要设备设施、经营布局、操作流程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发生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其他事项发生变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3142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变化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事项说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spacing w:lineRule="exact" w:line="300"/>
              <w:jc w:val="center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附变化事项相关资料）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根据《中华人民共和国食品安全法》《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湖南省食品生产加工小作坊小餐饮和食品摊贩管理条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》等规定，本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单位）已充分了解自己应当承担的报告义务，承诺如实向行政机关提交有关材料和反映真实情况，并对报告材料和内容的真实性、有效性、合法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告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经营者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告日期：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Administrator</cp:lastModifiedBy>
  <cp:lastPrinted>2025-06-12T03:30:00Z</cp:lastPrinted>
  <dcterms:modified xsi:type="dcterms:W3CDTF">2025-07-03T02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BE7BC0F3292D3C37636841E7DCCC_4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E3YjI1OGE2YTUzMjRlZjgxMGE0ZjZhYTFiMDIxNTAifQ==</vt:lpwstr>
  </property>
  <property fmtid="{D5CDD505-2E9C-101B-9397-08002B2CF9AE}" pid="5" name="commondata">
    <vt:lpwstr>commondata</vt:lpwstr>
  </property>
</Properties>
</file>