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《湖南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食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小经营许可证》补办申请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186"/>
        <w:gridCol w:w="1941"/>
        <w:gridCol w:w="2206"/>
      </w:tblGrid>
      <w:tr>
        <w:trPr>
          <w:trHeight w:val="567" w:hRule="atLeas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请补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食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小经营许可证》遗失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食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小经营许可证》损坏</w:t>
            </w:r>
          </w:p>
        </w:tc>
      </w:tr>
      <w:tr>
        <w:trPr>
          <w:trHeight w:val="3200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提交资料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．补办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申请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许可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遗失或损坏的，申请人应当提交书面遗失声明或受损坏的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食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小经营许可证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或原《小餐饮经营许可证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委托他人办理的，代理人应当提交授权委托书以及委托代理人的身份证明文件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核验主体资格证明。</w:t>
            </w:r>
          </w:p>
        </w:tc>
      </w:tr>
      <w:tr>
        <w:trPr>
          <w:trHeight w:val="498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请人承诺，本申请书所填写内容及所附资料均真实、合法、有效，复印件均与原件一致。如有不实之处，本人（单位）愿负担相应的法律责任，并承担由此产生的一切后果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请人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委托代理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8:00Z</dcterms:created>
  <dc:creator>Administrator</dc:creator>
  <dc:description/>
  <dc:language>en-US</dc:language>
  <cp:lastModifiedBy>Administrator</cp:lastModifiedBy>
  <cp:lastPrinted>2025-06-12T03:30:00Z</cp:lastPrinted>
  <dcterms:modified xsi:type="dcterms:W3CDTF">2025-07-03T02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BE7BC0F3292D3C37636841E7DCCC_4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TE3YjI1OGE2YTUzMjRlZjgxMGE0ZjZhYTFiMDIxNTAifQ==</vt:lpwstr>
  </property>
  <property fmtid="{D5CDD505-2E9C-101B-9397-08002B2CF9AE}" pid="5" name="commondata">
    <vt:lpwstr>commondata</vt:lpwstr>
  </property>
</Properties>
</file>