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pacing w:val="0"/>
          <w:sz w:val="44"/>
          <w:szCs w:val="44"/>
          <w:lang w:val="en-US" w:eastAsia="zh-CN"/>
        </w:rPr>
        <w:t>2025-2026</w:t>
      </w:r>
      <w:r>
        <w:rPr>
          <w:rFonts w:ascii="Times New Roman" w:hAnsi="Times New Roman" w:cs="Times New Roman" w:eastAsia="方正小标宋_GBK;微软雅黑"/>
          <w:spacing w:val="0"/>
          <w:sz w:val="44"/>
          <w:szCs w:val="44"/>
          <w:lang w:val="en-US" w:eastAsia="zh-CN"/>
        </w:rPr>
        <w:t>年湖南省技能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pacing w:val="0"/>
          <w:sz w:val="44"/>
          <w:szCs w:val="44"/>
          <w:lang w:val="en-US" w:eastAsia="zh-CN"/>
        </w:rPr>
        <w:t>紧缺职业（工种）目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214"/>
        <w:gridCol w:w="5290"/>
      </w:tblGrid>
      <w:tr>
        <w:trPr>
          <w:tblHeader w:val="true"/>
          <w:trHeight w:val="7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05-01-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缝纫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2-01-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合成制药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2-02-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炮制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2-03-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制剂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5-05-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烧成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5-06-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火制品加工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铣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1-0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钻床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工序数控机床操作调整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1-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铆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2-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热处理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3-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装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4-0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具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0-03-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设备装配调试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1-01-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机械装配调试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2-01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生产线操作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3-03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装配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3-03-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系统安装调试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3-03-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装调检修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池制造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5-02-0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导体芯片制造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5-04-0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设备装接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安装调试员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6-01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器仪表制造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9-01-0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员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装卸机械操作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30-05-0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挖掘铲运和桩工机械司机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点检员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31-03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检验员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31-07-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系统操作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01-02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艺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05-01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05-01-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数字化技术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/S</w:t>
            </w:r>
          </w:p>
        </w:tc>
      </w:tr>
      <w:tr>
        <w:trPr>
          <w:trHeight w:val="7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2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员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2-0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师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6-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2-04-0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员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服务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2-06-0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管理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2-07-0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递员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烹调师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3-02-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式面点师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</w:tr>
      <w:tr>
        <w:trPr>
          <w:trHeight w:val="5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4-05-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库运行管理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</w:tr>
      <w:tr>
        <w:trPr>
          <w:trHeight w:val="5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8-03-0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测绘操控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8-05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食品检验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8-05-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检验员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8-05-0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检测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模型技术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/S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0-01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发展引导员（育婴员）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师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0-04-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健按摩师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维修工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3-01-0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媒体运营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3-02-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制作员</w:t>
            </w:r>
          </w:p>
        </w:tc>
      </w:tr>
      <w:tr>
        <w:trPr>
          <w:trHeight w:val="6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4-01-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员</w:t>
            </w:r>
          </w:p>
        </w:tc>
      </w:tr>
      <w:tr>
        <w:trPr>
          <w:trHeight w:val="3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4-01-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照护师（长期照护师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 w:before="100" w:after="100"/>
        <w:ind w:left="0" w:right="84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为数字职业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为绿色职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1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仿宋_GB2312;仿宋" w:hAnsi="方正仿宋_GB2312;仿宋" w:eastAsia="方正仿宋_GB2312;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圈又圈、</cp:lastModifiedBy>
  <cp:lastPrinted>2025-06-19T08:10:00Z</cp:lastPrinted>
  <dcterms:modified xsi:type="dcterms:W3CDTF">2025-06-19T08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58C2C50A4DB7A8F6DA94AC63AC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4YmRhNzhmMTE5MDQ5Yzg5YzlmZGI5MGZkOTI4MzYiLCJ1c2VySWQiOiIyMDg3MTg4NDUifQ==</vt:lpwstr>
  </property>
  <property fmtid="{D5CDD505-2E9C-101B-9397-08002B2CF9AE}" pid="5" name="commondata">
    <vt:lpwstr>commondata</vt:lpwstr>
  </property>
</Properties>
</file>