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/>
          <w:color w:val="000000"/>
          <w:sz w:val="44"/>
          <w:szCs w:val="44"/>
          <w:lang w:eastAsia="zh-CN" w:bidi="ar-SA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-SA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数据要素</w:t>
      </w:r>
      <w:r>
        <w:rPr>
          <w:rFonts w:eastAsia="方正小标宋_GBK" w:cs="Times New Roman"/>
          <w:color w:val="000000"/>
          <w:sz w:val="44"/>
          <w:szCs w:val="44"/>
          <w:lang w:bidi="ar-SA"/>
        </w:rPr>
        <w:t>×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大赛湖南分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开放性创新赛道（林业方向）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 w:bidi="ar-SA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375"/>
        <w:gridCol w:w="3692"/>
      </w:tblGrid>
      <w:tr>
        <w:trPr>
          <w:trHeight w:val="7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 w:bidi="ar-SA"/>
              </w:rPr>
              <w:t>一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bidi="ar-SA"/>
              </w:rPr>
              <w:t>级指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bidi="ar-SA"/>
              </w:rPr>
              <w:t>级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bidi="ar-SA"/>
              </w:rPr>
              <w:t>级指标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 w:bidi="ar-SA"/>
              </w:rPr>
              <w:t>先进性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楷体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数据治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治理标准规范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全生命周期管理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合规情况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安全情况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楷体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应用场景培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来源多元性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和业务融合度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服务及产品丰富度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楷体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技术创新及模式创新水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技术创新情况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开发模式创新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流通模式创新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 w:bidi="ar-SA"/>
              </w:rPr>
              <w:t>实效性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楷体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解决问题重要程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问题重要性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问题解决程度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楷体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经济社会效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经济效益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社会效益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 w:bidi="ar-SA"/>
              </w:rPr>
              <w:t>示范性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楷体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治理模式</w:t>
            </w:r>
            <w:r>
              <w:rPr>
                <w:rFonts w:ascii="Times New Roman" w:hAnsi="Times New Roman" w:cs="Times New Roman" w:eastAsia="方正楷体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 w:bidi="ar-SA"/>
              </w:rPr>
              <w:t>推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治理模式可复制性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治理标准可推广性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楷体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数据流通模式推</w:t>
            </w:r>
            <w:r>
              <w:rPr>
                <w:rFonts w:ascii="Times New Roman" w:hAnsi="Times New Roman" w:cs="Times New Roman" w:eastAsia="方正楷体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流通模式可复制性</w:t>
            </w:r>
          </w:p>
        </w:tc>
      </w:tr>
      <w:tr>
        <w:trPr>
          <w:trHeight w:val="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-SA"/>
              </w:rPr>
              <w:t>流通模式可推广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0" w:firstLine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6:00Z</dcterms:created>
  <dc:creator>林业政务网</dc:creator>
  <dc:description/>
  <dc:language>en-US</dc:language>
  <cp:lastModifiedBy>林业政务网</cp:lastModifiedBy>
  <dcterms:modified xsi:type="dcterms:W3CDTF">2025-06-16T06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4BC86160F474D8428F7F894FB0953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lOThhMjhjOTAxMzU2NWU3MmZiYmZlZTlkOTNkMzEiLCJ1c2VySWQiOiIxMTAwMzkzOTgxIn0=</vt:lpwstr>
  </property>
</Properties>
</file>