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eastAsia="zh-CN" w:bidi="ar-SA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数据要素</w:t>
      </w:r>
      <w:r>
        <w:rPr>
          <w:rFonts w:eastAsia="方正小标宋_GBK" w:cs="Times New Roman"/>
          <w:sz w:val="44"/>
          <w:szCs w:val="44"/>
          <w:lang w:bidi="ar-SA"/>
        </w:rPr>
        <w:t>×”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大赛湖南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开放性创新赛道（林业方向）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赛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建设高质量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林业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大模型数据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充分发挥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业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海量数据规模和丰富应用场景优势，引导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业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领域开放应用场景、共享训练数据、整合建设行业数据集，推动大模型技术在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业的融合应用，利用大模型为细分应用场景提供更加精准、专业的解决方案，进一步释放人工智能赋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数据赋能林业灾害监测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充分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利用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遥感影像、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铁塔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视频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、气象等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基础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数据，研发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业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灾害灾情监测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预警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模型，赋能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业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灾害灾情监测、预警、研判、评估，提升灾害风险管理数据分析、仿真与建模水平。开展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森林火情、有害生物、地质灾害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等监测数据的融合分析，提升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灾害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预测预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提升林业资源监测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利用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大数据、云计算、物联网、移动互联网、人工智能等先进技术，采用遥感影像、铁塔视频、无人机、生态护林员巡护等多途径，打造集样本库训练、变化图斑提取分类、多来源图斑筛查合并去重、历史图斑魔方比对于一体的图斑汇聚分析中枢，有效提升林草湿资源、自然保护地、国有林场、古树名木、生物多样性、国土绿化、林草种苗繁育基地等监测能力，实现全方位监测林业资源，使林业资源破坏行为被早发现、早处置、早整改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智慧生态旅游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支持旅游经营主体共享气象、交通等数据，在合法合规前提下构建客群画像、城市画像等，优化旅游配套服务、一站式出行服务；通过公共数据开放共享、涉旅企业数据有序流通等形式，实现文化和旅游场所共享公安、交通、气象、证照等数据，支撑</w:t>
      </w:r>
      <w:r>
        <w:rPr>
          <w:rFonts w:ascii="Times New Roman" w:hAnsi="Times New Roman" w:cs="Times New Roman" w:eastAsia="Times New Roman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免证</w:t>
      </w:r>
      <w:r>
        <w:rPr>
          <w:rFonts w:ascii="Times New Roman" w:hAnsi="Times New Roman" w:cs="Times New Roman" w:eastAsia="Times New Roman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购票、集聚人群监测预警、应急救援等，提升旅游服务水平和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提升林业科技创新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围绕林业科学数据的融合利用，科学问题与人工智能等技术的融合，科学数据成果赋能技术创新和产业发展等重点场景，对科学数据融合应用、深入挖掘，提供高质量科学数据资源与知识服务，利用人工智能大模型等新技术，驱动科学创新发现。聚焦林业育种、新材料创制、药物研发等领域，以数智融合加速技术创新和产业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、其他创新性赛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本赛题为开放性赛题，与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林业数据、</w:t>
      </w:r>
      <w:r>
        <w:rPr>
          <w:rFonts w:ascii="Times New Roman" w:hAnsi="Times New Roman" w:cs="Times New Roman" w:eastAsia="方正仿宋_GBK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公共数据、企业数据等各类型数据开发利用有关的新技术、新产品、新模式、新场景等均可参与本赛道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说明：湖南省分赛平台系统中设置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设高质量垂直行业大模型数据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其他创新性赛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两个赛题，请申报方根据实际项目内容进行选择其中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exact" w:line="560" w:before="0" w:after="0"/>
      <w:ind w:firstLine="200"/>
      <w:jc w:val="center"/>
    </w:pPr>
    <w:rPr>
      <w:rFonts w:ascii="宋体" w:hAnsi="宋体" w:eastAsia="仿宋_GB2312;仿宋" w:cs="宋体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6:00Z</dcterms:created>
  <dc:creator>林业政务网</dc:creator>
  <dc:description/>
  <dc:language>en-US</dc:language>
  <cp:lastModifiedBy>林业政务网</cp:lastModifiedBy>
  <dcterms:modified xsi:type="dcterms:W3CDTF">2025-06-16T06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6C86DF3947CA9C0EA39AF320038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