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eastAsia="zh-CN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36"/>
          <w:szCs w:val="36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湖南省科技资源共享服务平台拟认定公示表</w:t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sz w:val="36"/>
          <w:szCs w:val="36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  <w:lang w:eastAsia="zh-CN"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10"/>
        <w:gridCol w:w="1065"/>
        <w:gridCol w:w="1140"/>
        <w:gridCol w:w="3135"/>
        <w:gridCol w:w="123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平台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方正黑体_GBK" w:cs="Times New Roman;Nimbus Roman No9 L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Times New Roman;Nimbus Roman No9 L" w:eastAsia="方正黑体_GBK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牵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Times New Roman;Nimbus Roman No9 L" w:eastAsia="方正黑体_GBK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单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Times New Roman;Nimbus Roman No9 L" w:eastAsia="方正黑体_GBK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参与</w:t>
            </w:r>
            <w:r>
              <w:rPr>
                <w:rFonts w:ascii="Times New Roman;Nimbus Roman No9 L" w:hAnsi="Times New Roman;Nimbus Roman No9 L" w:cs="Times New Roman;Nimbus Roman No9 L" w:eastAsia="方正黑体_GBK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负责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025JC300</w:t>
            </w:r>
            <w:r>
              <w:rPr>
                <w:rFonts w:eastAsia="方正仿宋_GBK" w:cs="Times New Roman;Nimbus Roman No9 L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湖南省中药材种质资源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岳麓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实验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湖南省农业科学院、湖南农业大学、湖南省中医药研究院、湖南中医药大学、湖南省林业种苗繁育示范中心、湖南省林业科学院、中南林业科技大学、怀化学院、湘南学院、</w:t>
            </w:r>
            <w:bookmarkStart w:id="0" w:name="OLE_LINK92"/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湖南医药学院、邵阳学院</w:t>
            </w:r>
            <w:bookmarkEnd w:id="0"/>
            <w:r>
              <w:rPr>
                <w:rFonts w:cs="Times New Roman;Nimbus Roman No9 L" w:eastAsia="方正仿宋_GBK"/>
                <w:sz w:val="28"/>
                <w:szCs w:val="28"/>
                <w:lang w:val="en-US" w:eastAsia="zh-CN"/>
              </w:rPr>
              <w:t>、湖南中医药高等专科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余应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</w:rPr>
              <w:t xml:space="preserve"> </w:t>
            </w:r>
          </w:p>
        </w:tc>
      </w:tr>
    </w:tbl>
    <w:p>
      <w:pPr>
        <w:pStyle w:val="TextBody"/>
        <w:tabs>
          <w:tab w:val="clear" w:pos="420"/>
          <w:tab w:val="left" w:pos="8180" w:leader="none"/>
          <w:tab w:val="left" w:pos="8875" w:leader="none"/>
        </w:tabs>
        <w:spacing w:lineRule="exact" w:line="560"/>
        <w:ind w:left="0" w:hanging="0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0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libri Light;DejaVu Sans" w:hAnsi="Calibri Light;DejaVu Sans" w:eastAsia="宋体;方正书宋_GBK" w:cs="Calibri Light;DejaVu Sans"/>
      <w:b/>
      <w:bCs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5-22T15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