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湖南省行政执法监督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自荐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r>
    </w:p>
    <w:tbl>
      <w:tblPr>
        <w:tblW w:w="883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08"/>
        <w:gridCol w:w="1391"/>
        <w:gridCol w:w="1859"/>
        <w:gridCol w:w="2033"/>
      </w:tblGrid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34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证件照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寸近期免冠彩色照片）</w:t>
            </w:r>
          </w:p>
        </w:tc>
      </w:tr>
      <w:tr>
        <w:trPr>
          <w:trHeight w:val="6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2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pacing w:val="29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9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3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具有相关法律知识、政策水平和分析判断能力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</w:rPr>
            </w:r>
          </w:p>
        </w:tc>
      </w:tr>
      <w:tr>
        <w:trPr>
          <w:trHeight w:val="400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主要工作履历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行政执法以及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立法、执法、司法、普法工作经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请特别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自荐人签名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本人符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公告所要求的基本条件，特自荐为湖南省行政执法监督员，并承诺今后认真履行行政执法监督员相关职责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58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ind w:firstLine="3036"/>
              <w:jc w:val="righ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52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该同志填写的本表内容属实；如自荐人被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湖南省行政执法监督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，本单位承诺在时间等方面为其履职提供必要的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4"/>
        <w:jc w:val="left"/>
        <w:textAlignment w:val="baseline"/>
        <w:rPr>
          <w:rFonts w:ascii="Times New Roman" w:hAnsi="Times New Roman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注：自荐人无正式工作单位的，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所在单位意见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栏由其户籍所在地社区或村（居）民委员会盖章。</w:t>
      </w:r>
    </w:p>
    <w:p>
      <w:pPr>
        <w:pStyle w:val="Contents3"/>
        <w:rPr>
          <w:rFonts w:ascii="Times New Roman" w:hAnsi="Times New Roman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autoSpaceDE w:val="false"/>
    </w:pPr>
    <w:rPr>
      <w:rFonts w:ascii="仿宋_GB2312;仿宋" w:hAnsi="仿宋_GB2312;仿宋" w:eastAsia="仿宋_GB2312;仿宋" w:cs="黑体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带你飞</cp:lastModifiedBy>
  <dcterms:modified xsi:type="dcterms:W3CDTF">2025-05-14T1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7497CF6143D5AEEE803C1F55F8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Mjg3ZTNlYTc5MDA2ZjFjODM0MWRhMjk3Mjk3NmMiLCJ1c2VySWQiOiIzNzY4NjU0MDMifQ==</vt:lpwstr>
  </property>
</Properties>
</file>