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湖南省（国际）创新创业大赛有色金属绿色矿业专业赛暨</w:t>
      </w: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中国有色金属科技创新挑战赛组织方案</w:t>
      </w:r>
    </w:p>
    <w:p>
      <w:pPr>
        <w:pStyle w:val="Footer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赛条件</w:t>
      </w:r>
    </w:p>
    <w:p>
      <w:pPr>
        <w:pStyle w:val="EndnoteText"/>
        <w:spacing w:lineRule="exact" w:line="60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</w:t>
      </w:r>
      <w:r>
        <w:rPr>
          <w:rFonts w:eastAsia="楷体_GB2312;楷体"/>
          <w:b/>
          <w:bCs/>
          <w:sz w:val="32"/>
          <w:szCs w:val="32"/>
        </w:rPr>
        <w:t>企业组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企业在国内依法注册的非上市企业，具有独立法人资格的企业。企业经营规范、社会信誉良好、无不良记录。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企业所拥有的相关知识产权无产权纠纷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之后注册的企业不作知识产权已授权要求，相关部门受理其知识产权申请即可报名。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前十三届中国创新创业大赛总决赛、行业总决赛或</w:t>
      </w:r>
      <w:r>
        <w:rPr>
          <w:rFonts w:eastAsia="仿宋_GB2312"/>
          <w:sz w:val="32"/>
          <w:szCs w:val="32"/>
        </w:rPr>
        <w:t>前十一届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创新创业大赛获奖企业不参加本赛</w:t>
      </w:r>
      <w:r>
        <w:rPr>
          <w:rFonts w:eastAsia="仿宋_GB2312"/>
          <w:sz w:val="32"/>
          <w:szCs w:val="32"/>
        </w:rPr>
        <w:t>事。</w:t>
      </w:r>
    </w:p>
    <w:p>
      <w:pPr>
        <w:pStyle w:val="EndnoteText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</w:t>
      </w:r>
      <w:r>
        <w:rPr>
          <w:rFonts w:eastAsia="楷体_GB2312;楷体"/>
          <w:b/>
          <w:bCs/>
          <w:sz w:val="32"/>
          <w:szCs w:val="32"/>
        </w:rPr>
        <w:t>团队组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团队核心成员均未在国内注册成立企业</w:t>
      </w:r>
      <w:r>
        <w:rPr>
          <w:rFonts w:eastAsia="仿宋_GB2312"/>
          <w:sz w:val="32"/>
          <w:szCs w:val="32"/>
        </w:rPr>
        <w:t>（截止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）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核心团队成员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创业团队拥有科技创新成果和创业计划，参赛项目的产品、技术及相关专利归属参赛团队，无产权纠纷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赛流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分报名与审核、初赛、专业赛、决赛、颁奖环节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企业组参赛项目到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报名。报名项目进行注册和身份认证后，提交完整报名材料，并对所填信息的准确性和真实性负责。团队组在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处领取报名表格，按要求填写完整后，将报名表与相关附件提交到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</w:t>
      </w:r>
      <w:r>
        <w:rPr>
          <w:rFonts w:eastAsia="仿宋_GB2312"/>
          <w:kern w:val="0"/>
          <w:sz w:val="32"/>
          <w:szCs w:val="32"/>
        </w:rPr>
        <w:t>指定</w:t>
      </w:r>
      <w:r>
        <w:rPr>
          <w:rFonts w:eastAsia="仿宋_GB2312"/>
          <w:kern w:val="0"/>
          <w:sz w:val="32"/>
          <w:szCs w:val="32"/>
        </w:rPr>
        <w:t>邮箱；其他报名渠道均无效。</w:t>
      </w:r>
      <w:r>
        <w:rPr>
          <w:rFonts w:eastAsia="仿宋_GB2312"/>
          <w:sz w:val="32"/>
          <w:szCs w:val="32"/>
        </w:rPr>
        <w:t>大赛不向参赛企业和团队收取任何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各参赛单位和项目负责人需对参赛资料的真实性、完整性、准确性和规范性负责，</w:t>
      </w:r>
      <w:r>
        <w:rPr>
          <w:rFonts w:eastAsia="仿宋_GB2312"/>
          <w:sz w:val="32"/>
          <w:szCs w:val="32"/>
        </w:rPr>
        <w:t>保证提交的参赛资料不涉及国家秘密和侵犯他人的合法权益。若提交的资料涉及国家和企业秘密，请提交前做好脱密处理。</w:t>
      </w:r>
      <w:r>
        <w:rPr>
          <w:rFonts w:eastAsia="仿宋_GB2312"/>
          <w:b/>
          <w:bCs/>
          <w:sz w:val="32"/>
          <w:szCs w:val="32"/>
        </w:rPr>
        <w:t>因资料提交不及时、不规范导致的后果由参赛单位承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报名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旬，具体时间由专业赛组委会另行通知。</w:t>
      </w:r>
    </w:p>
    <w:p>
      <w:pPr>
        <w:pStyle w:val="EndnoteText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审核：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</w:t>
      </w:r>
      <w:r>
        <w:rPr>
          <w:rFonts w:eastAsia="仿宋_GB2312"/>
          <w:sz w:val="32"/>
          <w:szCs w:val="32"/>
        </w:rPr>
        <w:t>组织专家对参赛企业填报资料的真实性、完整性、准确性和规范性进行严格审核。审核时限原则上为项目提交后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。若需要项目补充材料的，采取一次性告知原则。经</w:t>
      </w:r>
      <w:r>
        <w:rPr>
          <w:rFonts w:eastAsia="仿宋_GB2312"/>
          <w:kern w:val="0"/>
          <w:sz w:val="32"/>
          <w:szCs w:val="32"/>
        </w:rPr>
        <w:t>审核确认的项目报送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备案，备案通过的项目纳入初赛环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审核确认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，具体时间由专业赛组委会另行通知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赛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负责组织，按企业组和团队组分别进行比赛，采用材料评审方式进行评选。晋级比例原则上不超过项目总数的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，比赛得分低于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分的项目不得推荐晋级（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赛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中旬，</w:t>
      </w:r>
      <w:r>
        <w:rPr>
          <w:rFonts w:eastAsia="仿宋_GB2312"/>
          <w:sz w:val="32"/>
          <w:szCs w:val="32"/>
        </w:rPr>
        <w:t>具体时间由专业赛组委会另行通知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专业赛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负责组织，按企业组和团队组分别进行比赛，采用线上答辩的评审方式。答辩采取“</w:t>
      </w:r>
      <w:r>
        <w:rPr>
          <w:rFonts w:eastAsia="仿宋_GB2312"/>
          <w:kern w:val="0"/>
          <w:sz w:val="32"/>
          <w:szCs w:val="32"/>
        </w:rPr>
        <w:t>7+5”</w:t>
      </w:r>
      <w:r>
        <w:rPr>
          <w:rFonts w:eastAsia="仿宋_GB2312"/>
          <w:kern w:val="0"/>
          <w:sz w:val="32"/>
          <w:szCs w:val="32"/>
        </w:rPr>
        <w:t>模式进行。</w:t>
      </w:r>
      <w:r>
        <w:rPr>
          <w:rFonts w:eastAsia="仿宋_GB2312"/>
          <w:sz w:val="32"/>
          <w:szCs w:val="32"/>
        </w:rPr>
        <w:t>即参赛项目负责人陈述时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，评委问答时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。比赛得分计算方式为取所有评委的平均分为项目最终得分，精确到小数点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。晋级比例原则上不超过初赛项目总数的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，比赛得分低于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分的项目不得推荐晋级（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赛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下旬，</w:t>
      </w:r>
      <w:r>
        <w:rPr>
          <w:rFonts w:eastAsia="仿宋_GB2312"/>
          <w:sz w:val="32"/>
          <w:szCs w:val="32"/>
        </w:rPr>
        <w:t>具体时间由专业赛组委会另行通知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决赛</w:t>
      </w:r>
      <w:r>
        <w:rPr>
          <w:rFonts w:eastAsia="仿宋_GB2312"/>
          <w:sz w:val="32"/>
          <w:szCs w:val="32"/>
        </w:rPr>
        <w:t>：由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</w:t>
      </w:r>
      <w:r>
        <w:rPr>
          <w:rFonts w:eastAsia="仿宋_GB2312"/>
          <w:sz w:val="32"/>
          <w:szCs w:val="32"/>
        </w:rPr>
        <w:t>负责，按企业组和团队组分别进行比赛，采用现场答辩的比赛方式。答辩采取“</w:t>
      </w:r>
      <w:r>
        <w:rPr>
          <w:rFonts w:eastAsia="仿宋_GB2312"/>
          <w:sz w:val="32"/>
          <w:szCs w:val="32"/>
        </w:rPr>
        <w:t>8+7”</w:t>
      </w:r>
      <w:r>
        <w:rPr>
          <w:rFonts w:eastAsia="仿宋_GB2312"/>
          <w:sz w:val="32"/>
          <w:szCs w:val="32"/>
        </w:rPr>
        <w:t>模式进行，即参赛项目负责人陈述时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，评委问答时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。每组评委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创投、金融或管理评委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技术评委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财务评委组成。比赛得分计算方式为去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最高分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最低分，取剩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评委的平均分为项目最终得分，精确到小数点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，具体时间由专业赛组委会另行通知。</w:t>
      </w:r>
    </w:p>
    <w:p>
      <w:pPr>
        <w:pStyle w:val="EndnoteText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奖励政策</w:t>
      </w:r>
    </w:p>
    <w:p>
      <w:pPr>
        <w:pStyle w:val="EndnoteText"/>
        <w:spacing w:lineRule="exact" w:line="60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 xml:space="preserve">1. </w:t>
      </w:r>
      <w:r>
        <w:rPr>
          <w:rFonts w:eastAsia="楷体_GB2312;楷体"/>
          <w:b/>
          <w:bCs/>
          <w:kern w:val="0"/>
          <w:sz w:val="32"/>
          <w:szCs w:val="32"/>
        </w:rPr>
        <w:t>奖项设置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优秀奖：根据成绩将按不超过参赛项目总数</w:t>
      </w:r>
      <w:r>
        <w:rPr>
          <w:rFonts w:eastAsia="仿宋_GB2312"/>
          <w:kern w:val="0"/>
          <w:sz w:val="32"/>
          <w:szCs w:val="32"/>
        </w:rPr>
        <w:t>16%</w:t>
      </w:r>
      <w:r>
        <w:rPr>
          <w:rFonts w:eastAsia="仿宋_GB2312"/>
          <w:kern w:val="0"/>
          <w:sz w:val="32"/>
          <w:szCs w:val="32"/>
        </w:rPr>
        <w:t>的比例设置优秀奖名额。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等次奖：根据总决赛成绩，按企业组和团队组各设一等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二等奖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、三等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，优秀奖若干。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优秀组织奖：评选对象为大赛各类组织单位，重点表彰一批科技服务机构、科技园区，奖励比例原则上不超过各类组织单位总数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EndnoteText"/>
        <w:spacing w:lineRule="exact" w:line="60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 xml:space="preserve">2. </w:t>
      </w:r>
      <w:r>
        <w:rPr>
          <w:rFonts w:eastAsia="楷体_GB2312;楷体"/>
          <w:b/>
          <w:bCs/>
          <w:kern w:val="0"/>
          <w:sz w:val="32"/>
          <w:szCs w:val="32"/>
        </w:rPr>
        <w:t>奖金安排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专业赛组委会统筹安排。</w:t>
      </w:r>
    </w:p>
    <w:p>
      <w:pPr>
        <w:pStyle w:val="EndnoteText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服务政策</w:t>
      </w:r>
    </w:p>
    <w:p>
      <w:pPr>
        <w:pStyle w:val="EndnoteText"/>
        <w:numPr>
          <w:ilvl w:val="0"/>
          <w:numId w:val="0"/>
        </w:numPr>
        <w:spacing w:lineRule="exact" w:line="60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</w:rPr>
        <w:t>开展集中展示等专题服务。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火炬科技成果直通车（湖南站）暨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全国有色金属行业科技成果应用峰会（待定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有色金属行业院士高峰论坛，在论坛上为晋级专业赛项目集中建设大赛优秀成果专题展馆，面向全球有色金属产业展览展示、项目推介；为获得名次奖的项目提供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专题论坛、学术交流机会。</w:t>
      </w:r>
    </w:p>
    <w:p>
      <w:pPr>
        <w:pStyle w:val="Normal"/>
        <w:tabs>
          <w:tab w:val="clear" w:pos="420"/>
          <w:tab w:val="left" w:pos="3360" w:leader="none"/>
          <w:tab w:val="left" w:pos="5960" w:leader="none"/>
        </w:tabs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开展有色金属绿色矿业场景对接服务。</w:t>
      </w:r>
      <w:r>
        <w:rPr>
          <w:rFonts w:eastAsia="仿宋_GB2312"/>
          <w:sz w:val="32"/>
          <w:szCs w:val="32"/>
        </w:rPr>
        <w:t>专业赛组委会围绕参赛方向联合国内有色金属应用龙头企业、有色金属行业组织、权威专家共同发布有色金属应用场景需求，举办有色金属应用技术讲堂，建立参赛项目场景服务需求目录，通过公开或闭门会议等方式组织技术交流与合作，提供技术试用、验证服务，助推项目产业化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开展孵化与推介服务。</w:t>
      </w:r>
      <w:r>
        <w:rPr>
          <w:rFonts w:eastAsia="仿宋_GB2312"/>
          <w:sz w:val="32"/>
          <w:szCs w:val="32"/>
        </w:rPr>
        <w:t>依托专业赛专家委员会和有色金属概念验证中心、有色金属中试基地为参赛项目开展全方位的孵化服务，在参赛阶段提供商业计划逻辑梳理、技术与市场评价、应用场景对接等服务；赛后组织投融资辅导与推介、园区落地、产业链对接等服务；并通过合作官方媒体开展深度宣传报道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设立有色金属行业创新基金。</w:t>
      </w:r>
      <w:r>
        <w:rPr>
          <w:rFonts w:eastAsia="仿宋_GB2312"/>
          <w:sz w:val="32"/>
          <w:szCs w:val="32"/>
        </w:rPr>
        <w:t>为鼓励和支持有色金属行业创新创业，推动科技成果转化，专业赛组委会将联合社会资本设立有色金属行业创新基金，为有潜力的参赛项目提供资金支持，降低创业风险，加速项目成长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提供政策咨询与法律服务。</w:t>
      </w:r>
      <w:r>
        <w:rPr>
          <w:rFonts w:eastAsia="仿宋_GB2312"/>
          <w:sz w:val="32"/>
          <w:szCs w:val="32"/>
        </w:rPr>
        <w:t>专业赛组委会将邀请政府相关部门、行业协会及专业法律机构，为参赛项目提供政策解读、法律咨询及知识产权保护等全方位服务，确保项目在合法合规的前提下快速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（六）建立有色金属行业创新交流平台。</w:t>
      </w:r>
      <w:r>
        <w:rPr>
          <w:rFonts w:eastAsia="仿宋_GB2312"/>
          <w:sz w:val="32"/>
          <w:szCs w:val="32"/>
        </w:rPr>
        <w:t>专业赛组委会将搭建有色金属行业创新交流平台，定期举办行业研讨会、技术交流会等活动，促进参赛项目与行业内其他企业的交流与合作，推动有色金属行业创新发展</w:t>
      </w:r>
      <w:r>
        <w:rPr/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赛组委会联系人：颜毅，联系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19307489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EndnoteText">
    <w:name w:val="EndnoteText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2:40:51Z</dcterms:created>
  <dc:creator>Administrator</dc:creator>
  <dc:description/>
  <dc:language>en-US</dc:language>
  <cp:lastModifiedBy>娟</cp:lastModifiedBy>
  <dcterms:modified xsi:type="dcterms:W3CDTF">2025-05-11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2FFA63D3491FAC7D7C39F35701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