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contextualSpacing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183515</wp:posOffset>
            </wp:positionV>
            <wp:extent cx="7593965" cy="10741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580</wp:posOffset>
            </wp:positionV>
            <wp:extent cx="1679575" cy="52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法人和非法人组织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60"/>
          <w:szCs w:val="60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有无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违法违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记录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证明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8" w:before="312" w:after="0"/>
        <w:ind w:firstLine="110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2"/>
          <w:szCs w:val="32"/>
        </w:rPr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机构名称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姓名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统一社会信用代码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身份证号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编号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生成日期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出具单位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8:00Z</dcterms:created>
  <dc:creator>user</dc:creator>
  <dc:description/>
  <dc:language>en-US</dc:language>
  <cp:lastModifiedBy>HHH</cp:lastModifiedBy>
  <cp:lastPrinted>2025-05-07T16:17:00Z</cp:lastPrinted>
  <dcterms:modified xsi:type="dcterms:W3CDTF">2025-05-08T00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5F6C69634045AD30688E747553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xZmI1OGU4MmViOGNiZWYzZWM5YjIxMDU0NWUxOTgiLCJ1c2VySWQiOiIxNDQzOTAwOTE2In0=</vt:lpwstr>
  </property>
</Properties>
</file>