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拟注销采矿许可证名单</w:t>
      </w:r>
    </w:p>
    <w:tbl>
      <w:tblPr>
        <w:tblW w:w="142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2995"/>
        <w:gridCol w:w="3513"/>
        <w:gridCol w:w="5030"/>
        <w:gridCol w:w="1955"/>
      </w:tblGrid>
      <w:tr>
        <w:trPr>
          <w:tblHeader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bookmarkStart w:id="0" w:name="Content_0"/>
            <w:bookmarkStart w:id="1" w:name="表单字段__cs_0"/>
            <w:bookmarkEnd w:id="0"/>
            <w:bookmarkEnd w:id="1"/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3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矿权人</w:t>
            </w:r>
          </w:p>
        </w:tc>
        <w:tc>
          <w:tcPr>
            <w:tcW w:w="5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山名称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止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09063220040592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力拓矿业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力拓矿业有限公司杜家冲铅锌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0096230101023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风化工集团股份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风化工集团股份有限公司衡阳钙芒硝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2092110127343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顺达矿业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顺达矿业有限公司宁远县老匡家铁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09116120047491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永和镇光明山磷矿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光明山矿业有限公司光明山磷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1033220109370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鑫灿矿产品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鑫灿铅锌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0123220101493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砂岭铅锌锡业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砂岭多金属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09013120004195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明佗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鑫鑫矿业有限公司贺家山铜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09034120007340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同县金龙矿业有限责任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同县金龙矿业有限责任公司淘金冲金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4122130136937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鸿图矿业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鸿图矿业有限公司老木寨铁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09102130049378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安县原野矿业有限责任公司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安县荞麦冲锰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矿权人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山名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止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0014120065895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宇鑫矿业有限责任公司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宇鑫矿业有限责任公司中都金矿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1122120122021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万源矿业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万源矿业有限公司六合锰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1012120106063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蓝电矿业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蓝电矿业有限公司铁矿坳铁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3083220132703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东县流源锡矿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东县流源锡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4033230133572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县南港铅锌矿业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县大南港铅锌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09063220025501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泰丰矿业有限责任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泰丰矿业有限责任公司江溪垅金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09127120053833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薮城石膏实业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薮城石膏实业有限公司薮城石膏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09022130004852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金宇鸿矿业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金宇鸿矿业有限公司北流铁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09073120028945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陵县明大矿业投资有限责任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陵县明大矿业投资有限责任公司垅上铜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1032120109825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甘溪金华铁矿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甘溪金华铁矿有限公司金华铁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0128120102405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碧源环保科技发展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碧源环保科技发展有限公司福寿山矿泉水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103212010891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方县挺西锰业有限公司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方县挺西锰业有限公司白沙锰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矿权人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山名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止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0122130097859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安县弹夹矿业有限公司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安县弹夹矿业有限公司弹夹锰矿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0112130085257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双菱矿业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双菱矿业有限公司桑麦铁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1063220118276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凤凰县铅锌矿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凤凰县铅锌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2042130124692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大联铁矿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大联铁矿有限公司大联铁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0123230095837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宝隆祥矿业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宝隆祥矿业有限公司干溪湾矿区镍钼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0123230095850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宝隆祥矿业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宝隆祥矿业有限公司黄泥老矿区镍钼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0122120101180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合里矿业有限责任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合里矿业有限责任公司兴旺铁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2043120125714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县矿业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县亭子关矿段汞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09127120061306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石门明泉矿业发展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石门明泉矿业发展有限公司金鑫石膏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1124120122080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凯诚矿业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凯诚矿业有限公司白岩坳金矿黄猫头矿区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09014120032815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华清经贸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华清经贸有限公司平茶金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09116120048322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溪县宏宇矿业有限公司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溪县宏宇矿业有限公司高坪磷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矿权人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山名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止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0034120060699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黄金集团湖南鑫瑞矿业有限公司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黄金集团湖南鑫瑞矿业有限公司沅陵县五强溪镇中汤溪金矿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2012120122408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高明青山冲铁矿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高明青山冲铁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1052120112054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合里矿业有限责任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合里矿业有限责任公司十里冲铁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1128120121775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日之泉桃花液矿泉水有限责任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日之泉桃花液矿泉水有限责任公司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1083220117525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盛发矿业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盛发矿业有限公司五角铅锌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0053220069562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瑶族自治县宏骏矿业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瑶族自治县宏骏矿业有限公司野鸡脚铅锌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09111120043930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大建矿业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大建矿业有限公司北平井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1053220117493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永利矿业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永利矿业有限公司黄花溶铅锌磷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09023230004619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县前卫矿业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县前卫矿业有限公司毡帽山铅锌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2112220128189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铁夹山铁锡矿业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铁夹山铁锡矿业有限公司北湖区铁夹山铁铅锌多金属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0012120063799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松木塘易家冲锰矿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松木塘易家冲锰矿有限公司易家冲锰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1083120118239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县新科达矿业有限责任公司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县新科达矿业有限责任公司楠木冲铅锌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矿权人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山名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止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1032120109316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县龙腾矿业开发有限公司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县龙腾矿业开发有限公司马颈坳锰矿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09082130043852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罗峰锰业有限责任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罗峰锰业有限责任公司小横垅罗峰锰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0027110056888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中粮石膏矿业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中粮石膏矿业有限公司中粮石膏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0062110067867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金盆锰矿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金盆锰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09013120050593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华能矿业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华能矿业有限公司曾家溪锑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0062110073560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方县利泰矿业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方县利泰矿业有限公司新路河锰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1032120109739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山区樊家庙宏达铁矿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山区樊家庙宏达铁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09084130033333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清江金铁矿矿业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清江金铁矿矿业有限公司清江金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0123130102450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鑫锦盛矿业有限责任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鑫锦盛矿业有限责任公司溆浦县梓木冲锑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0074210078932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台联砷制品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腊树下金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0123120102484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吉沅渭溪锑矿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吉沅渭溪锑矿有限公司渭溪锑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0026110057868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江南矿业有限公司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江南矿业有限公司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矿权人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山名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止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09074130054663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宏达矿业有限公司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宏达矿业有限公司宏达金矿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0122230097273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云昌矿业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北湖区铁婆岩铁铅锌多金属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2052130125241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永昌铁矿矿业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永昌铁矿矿业有限公司永昌铁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0124130097885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青山坨金矿有限责任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青山坨金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0053120069596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星昌矿业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星昌矿业有限公司星昌铜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1013230109925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溪鑫茂矿业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溪鑫茂矿业有限公司黄泥界铅锌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4212010116230087379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长乐矿业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长乐矿业有限公司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0122130092073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陵县天马矿业有限责任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陵县天马矿业有限责任公司天马铁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0126130097896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溪县宏海矿业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溪县宏海矿业有限公司王木岩磷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09114120098795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旺鑫矿业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旺鑫金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0122120098278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耀泰锰业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耀泰锰业有限公司耀泰锰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3034110131001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江市万和矿业有限公司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江市万和矿业有限公司万福山金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矿权人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山名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止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0122130092074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陵县墨庄铁矿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陵县墨庄铁矿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1033220107858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自治州凌云矿业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自治州凌云矿业有限公司永顺县客西湖铅锌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09052120016878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陵县潞水镇元王村铁矿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陵县潞水镇元王村铁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1022110109302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兴华实业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陵县办垅里铁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0032110060161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城县鑫源矿业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城县鑫源矿业有限公司鲁塘铁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0122130085264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湘铁矿业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湘铁矿业有限公司青峰溪铁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0122120098798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金易矿业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金易矿业有限公司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0122120092384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康盛达矿业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黄土铁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0112130085252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植县鑫泰矿业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植县鑫泰矿业有限公司麦地坪铁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2073220127523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自治州永茂矿业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自治州永茂矿业有限公司永顺县芭蕉湾镍钼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0063120072199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远景钨业有限责任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远景钨业有限责任公司三角潭工区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0084120074936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溪县罗新金矿有限责任公司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溪县黄溪口镇罗新村金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矿权人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山名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止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1062130121859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两丫坪黄金锰业有限公司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两丫坪黄金锰业有限公司黄金锰矿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2052120128735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自治州炼兴矿业有限责任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古丈县牛角山矿区锰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0062130071413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城县巨源矿业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城县巨源矿业有限公司圭岗铁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2066120126206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丈县常青实业发展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丈县凤鸣溪矿区磷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0122130095279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丈县留心矿产有限责任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丈县龙家寨锰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0053220067567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溪县田湾镇枫香塘黄铁铅锌矿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溪县田湾镇枫香塘黄铁铅锌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0122120085254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金鑫峰金属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金鑫峰金属有限公司槟榔坪铁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1052120112649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金鑫峰金属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金鑫峰金属有限公司大米界铁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0123220098355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县海润矿业有限责任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县海润矿业有限责任公司李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区铅锌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2012120122778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陵县潞水镇双关铁矿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陵县潞水镇双关铁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0126120096343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重晶石总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重晶石总公司中寨草场重晶石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09114120066669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聚鑫源矿业有限公司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聚鑫源矿业有限公司四方金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矿权人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山名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止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012322009528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富远矿业有限责任公司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富远矿业有限责任公司龙鼻嘴铅锌矿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09121130058549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华润利民矿业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华润利民矿业有限公司利民井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0051130065863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华润利民矿业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华润利民矿业有限公司利北井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1112120120764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丈县鑫源锰业有限责任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丈县鑫源锰业有限责任公司罗依溪镇大龙锰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1112120121240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自治州华强矿业有限责任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自治州华强矿业有限责任公司古丈县龙基寨矿区锰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0122120092072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陵县思聪铁矿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陵县思聪铁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1093220122119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派安矿业有限责任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派安矿业有限责任公司宁远县癞子山铅锌多金属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0123220085259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汇金矿业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汇金矿业有限公司大米界铜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09073220046876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泛金矿业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县癞子山铅锌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09082120043851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金昌矿业有限责任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金昌矿业有限责任公司平头垴锰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09082120055565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勇威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黄龙潭锰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0103130097884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永兴有色金属有限公司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永兴有色金属有限公司罗茶院铜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矿权人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山名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止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1033120109089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陵县铅锌矿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陵县铅锌矿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09062110057355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县青山矿业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县青山矿业有限公司洪家山锰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09082120049343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金艮矿业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东安县锰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09042130011534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华菱洞口矿业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华菱洞口矿业有限公司江口铁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0112130085250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植县川谷矿业有限责任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植县川谷矿业有限责任公司麦地坪铁矿二工区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1033230109536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长青矿业有限责任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沅陵县白花洞铅锌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09092120036915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寻柳锰矿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寻柳锰矿有限公司寻柳锰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0122130106805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宝山矿业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宝山矿业有限公司南京乡城上铺铁锰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0123130101201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大光明高新矿业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大光明高新矿业有限公司光明锑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1032120109473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县泉山矿业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县文家滩铁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09122120050329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江市矿山乡新兴铁矿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江市新兴铁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0113220086185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县赤石乡铁坑铅锌矿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县铁坑铅锌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矿权人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山名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止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0012120059669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江市矿山乡黎山铁矿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江市矿山乡黎山铁矿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09092120044755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竹园乡温水塘锰矿</w:t>
            </w:r>
            <w:r>
              <w:rPr>
                <w:rStyle w:val="Font51"/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Style w:val="Font61"/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李会堂</w:t>
            </w:r>
            <w:r>
              <w:rPr>
                <w:rStyle w:val="Font51"/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竹园乡温水塘锰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09066130021779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雄黄矿业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雄黄矿业有限公司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09094120050559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符竹溪金矿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符竹溪金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0122120085279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金秋铁矿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金秋铁矿二工区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09123120051933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东县青洞钨矿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东县青洞钨矿有限公司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09124130056997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枫香坪前进金矿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枫香坪前进金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0121120102453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柏坊煤矿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柏坊煤矿斗岭工区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0123120095838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宏泰矿业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宏泰矿业有限公司堰水坑铅锌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0123230098056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市鑫源矿业有限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市鑫源矿业有限公司川岩坪镍钼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0123130096411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溪县田湾镇鸡岩铅锌矿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溪县田湾镇鸡岩铅锌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00002010123220095275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成功矿业有限责任公司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成功矿业有限责任公司卡家湖矿区铅锌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spacing w:lineRule="exact" w:line="620"/>
        <w:ind w:right="-87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2" w:name="表单字段__cs"/>
      <w:bookmarkStart w:id="3" w:name="Content"/>
      <w:bookmarkStart w:id="4" w:name="表单字段__cs"/>
      <w:bookmarkStart w:id="5" w:name="Content"/>
      <w:bookmarkEnd w:id="4"/>
      <w:bookmarkEnd w:id="5"/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;宋体" w:hAnsi="华文中宋;宋体" w:eastAsia="华文中宋;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28:00Z</dcterms:created>
  <dc:creator>newfw_db|undefined</dc:creator>
  <dc:description/>
  <dc:language>en-US</dc:language>
  <cp:lastModifiedBy>元宝</cp:lastModifiedBy>
  <cp:lastPrinted>2025-04-16T11:07:00Z</cp:lastPrinted>
  <dcterms:modified xsi:type="dcterms:W3CDTF">2025-04-17T03:01:54Z</dcterms:modified>
  <cp:revision>2</cp:revision>
  <dc:subject/>
  <dc:title>湖南省自然资源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0804584D44ED2AAB5EFD460DA227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783</vt:lpwstr>
  </property>
  <property fmtid="{D5CDD505-2E9C-101B-9397-08002B2CF9AE}" pid="5" name="KSOTemplateDocerSaveRecord">
    <vt:lpwstr>eyJoZGlkIjoiZTcwODYyOGQwZDZiZGI1ZWMzNTE2OWNhMjBkOTNiYzAiLCJ1c2VySWQiOiI0NDY2NjIzMjkifQ==</vt:lpwstr>
  </property>
  <property fmtid="{D5CDD505-2E9C-101B-9397-08002B2CF9AE}" pid="6" name="commondata">
    <vt:lpwstr>commondata</vt:lpwstr>
  </property>
</Properties>
</file>