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方正舒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参加电动自行车以旧换新工作回收企业承诺书</w:t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依法合规设立，具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应回收资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公允原则回收消费者交售的报废老旧电动自行车，保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价格公平、不操纵市场，不串通压价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妥善处理报废旧车，及时到销售门店接收、清运以旧换新活动回收的报废车辆，完善交接登记手续，其蓄电池应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日一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确保安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人代表（签字）：</w:t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6:00Z</dcterms:created>
  <dc:creator>xjkp</dc:creator>
  <dc:description/>
  <dc:language>en-US</dc:language>
  <cp:lastModifiedBy>HHH</cp:lastModifiedBy>
  <dcterms:modified xsi:type="dcterms:W3CDTF">2025-02-20T00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9D438C8A48DF9FCC7FFB50D0CD8E_13</vt:lpwstr>
  </property>
  <property fmtid="{D5CDD505-2E9C-101B-9397-08002B2CF9AE}" pid="3" name="KSOProductBuildVer">
    <vt:lpwstr>2052-12.1.0.19770</vt:lpwstr>
  </property>
</Properties>
</file>