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lang w:val="zh-TW" w:eastAsia="zh-TW"/>
        </w:rPr>
        <w:t>附件</w:t>
      </w:r>
      <w:r>
        <w:rPr>
          <w:rFonts w:cs="Times New Roman" w:ascii="Times New Roman" w:hAnsi="Times New Roman"/>
          <w:color w:val="000000"/>
          <w:lang w:val="en-US"/>
        </w:rPr>
        <w:t>3</w:t>
      </w:r>
    </w:p>
    <w:p>
      <w:pPr>
        <w:pStyle w:val="Style15"/>
        <w:ind w:left="0" w:right="0" w:firstLine="900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u w:val="none" w:color="000000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u w:val="none" w:color="000000"/>
          <w:lang w:val="zh-TW" w:eastAsia="zh-TW"/>
        </w:rPr>
        <w:t>各市州家电、数码和家装厨卫产品以旧换新咨询电话</w:t>
      </w:r>
    </w:p>
    <w:tbl>
      <w:tblPr>
        <w:tblW w:w="81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8"/>
        <w:gridCol w:w="3369"/>
        <w:gridCol w:w="3738"/>
      </w:tblGrid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市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家电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zh-TW" w:eastAsia="zh-TW"/>
              </w:rPr>
              <w:t>数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家装厨卫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长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886655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8866606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株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286819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28686316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湘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585704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58570363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衡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4-88224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4-8223533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邵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9-232318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9-2323196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岳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0-868898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0-8688987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常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6-77205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6-7890512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张家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4-82882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4-8221365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益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7-42309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7-424820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郴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5-236828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5-236839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永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6-836847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6-8368021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怀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5-27181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5-2715483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娄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8-82612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8-823202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湘西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3-85290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3-8528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" w:hAnsi="宋体" w:eastAsia="Arial Unicode MS;宋体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13:00Z</dcterms:created>
  <dc:creator>xjkp</dc:creator>
  <dc:description/>
  <dc:language>en-US</dc:language>
  <cp:lastModifiedBy>HHH</cp:lastModifiedBy>
  <dcterms:modified xsi:type="dcterms:W3CDTF">2025-02-20T00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3B303E374D4E846DEB118FD856B0_13</vt:lpwstr>
  </property>
  <property fmtid="{D5CDD505-2E9C-101B-9397-08002B2CF9AE}" pid="3" name="KSOProductBuildVer">
    <vt:lpwstr>2052-12.1.0.19770</vt:lpwstr>
  </property>
</Properties>
</file>