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lang w:val="zh-TW" w:eastAsia="zh-TW"/>
        </w:rPr>
        <w:t>附件</w:t>
      </w:r>
      <w:r>
        <w:rPr>
          <w:rFonts w:cs="Times New Roman" w:ascii="Times New Roman" w:hAnsi="Times New Roman"/>
          <w:color w:val="000000"/>
          <w:lang w:val="en-US"/>
        </w:rPr>
        <w:t>1</w:t>
      </w:r>
    </w:p>
    <w:p>
      <w:pPr>
        <w:pStyle w:val="A"/>
        <w:jc w:val="center"/>
        <w:rPr>
          <w:rFonts w:ascii="Times New Roman" w:hAnsi="Times New Roman" w:eastAsia="方正小标宋简体;方正舒体" w:cs="Times New Roman"/>
          <w:color w:val="000000"/>
          <w:sz w:val="40"/>
          <w:szCs w:val="40"/>
          <w:highlight w:val="none"/>
        </w:rPr>
      </w:pPr>
      <w:r>
        <w:rPr>
          <w:rFonts w:eastAsia="方正小标宋简体;方正舒体" w:cs="Times New Roman" w:ascii="Times New Roman" w:hAnsi="Times New Roman"/>
          <w:color w:val="000000"/>
          <w:sz w:val="40"/>
          <w:szCs w:val="40"/>
          <w:lang w:val="en-US"/>
        </w:rPr>
        <w:t>2025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val="zh-TW" w:eastAsia="zh-TW"/>
        </w:rPr>
        <w:t>湖南家电以旧换新产品目录</w:t>
      </w:r>
    </w:p>
    <w:tbl>
      <w:tblPr>
        <w:tblW w:w="83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92"/>
        <w:gridCol w:w="4419"/>
      </w:tblGrid>
      <w:tr>
        <w:trPr>
          <w:tblHeader w:val="true"/>
          <w:trHeight w:val="40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大类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小类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  <w:t>6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冰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冰箱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冷柜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冰吧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洗衣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洗衣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洗烘一体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干衣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洗烘套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电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视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投影仪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空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挂壁式空调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立柜式空调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中央空调风管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中央空调多联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中央空调天花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厨房空调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电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台式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笔记本电脑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热水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燃气热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热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壁挂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小厨宝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空气能热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家用灶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燃气灶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磁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集成灶</w:t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吸油烟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吸油烟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微波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微波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烤箱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蒸烤一体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微蒸烤一体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净水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净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净水机（中央净水、净饮机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软水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前置过滤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管线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饮水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茶吧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洗碗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洗碗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集成水槽洗碗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电饭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饭煲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压力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多功能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火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厨房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咖啡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厨师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料理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破壁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空气炸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消毒柜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垃圾处理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卫浴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吹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卷发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直发棒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动剃须刀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动牙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冲牙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洁面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美容仪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足浴盆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生活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空气净化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新风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空气循环扇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CN" w:eastAsia="zh-CN"/>
              </w:rPr>
              <w:t>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熨斗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除湿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取暖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取暖桌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按摩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按摩仪（不含按摩椅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70"/>
              <w:jc w:val="center"/>
              <w:rPr>
                <w:rFonts w:ascii="Times New Roman" w:hAnsi="Times New Roman" w:eastAsia="Arial Unicode MS;宋体" w:cs="Times New Roman"/>
                <w:color w:val="000000"/>
                <w:highlight w:val="none"/>
                <w:shd w:fill="auto" w:val="clear"/>
                <w:lang w:val="zh-TW" w:eastAsia="zh-TW"/>
              </w:rPr>
            </w:pPr>
            <w:r>
              <w:rPr>
                <w:rFonts w:eastAsia="Arial Unicode MS;宋体" w:cs="Times New Roman" w:ascii="Times New Roman" w:hAnsi="Times New Roman"/>
                <w:color w:val="000000"/>
                <w:shd w:fill="auto" w:val="clear"/>
                <w:lang w:val="zh-TW" w:eastAsia="zh-TW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eastAsia="Arial Unicode MS;宋体" w:cs="Times New Roman"/>
                <w:color w:val="000000"/>
                <w:sz w:val="24"/>
                <w:szCs w:val="24"/>
                <w:highlight w:val="none"/>
                <w:shd w:fill="auto" w:val="clear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移动充电宝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  <w:lang w:val="zh-TW" w:eastAsia="zh-TW"/>
              </w:rPr>
              <w:t>清洁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吸尘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扫地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洗地机（含机器人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蒸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电动拖把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zh-TW" w:eastAsia="zh-TW"/>
              </w:rPr>
              <w:t>擦窗机器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" w:hAnsi="宋体" w:eastAsia="Arial Unicode MS;宋体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11:00Z</dcterms:created>
  <dc:creator>xjkp</dc:creator>
  <dc:description/>
  <dc:language>en-US</dc:language>
  <cp:lastModifiedBy>HHH</cp:lastModifiedBy>
  <dcterms:modified xsi:type="dcterms:W3CDTF">2025-02-20T00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B57681991404C97EBD40C712CCB05_13</vt:lpwstr>
  </property>
  <property fmtid="{D5CDD505-2E9C-101B-9397-08002B2CF9AE}" pid="3" name="KSOProductBuildVer">
    <vt:lpwstr>2052-12.1.0.19770</vt:lpwstr>
  </property>
</Properties>
</file>