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2"/>
          <w:szCs w:val="32"/>
          <w:lang w:val="en-US" w:eastAsia="zh-CN"/>
        </w:rPr>
      </w:pPr>
      <w:r>
        <w:rPr>
          <w:rFonts w:eastAsia="方正小标宋简体" w:cs="Times New Roman"/>
          <w:sz w:val="32"/>
          <w:szCs w:val="32"/>
          <w:lang w:val="en-US" w:eastAsia="zh-CN"/>
        </w:rPr>
        <w:t>32</w:t>
      </w:r>
      <w:r>
        <w:rPr>
          <w:rFonts w:ascii="Times New Roman" w:hAnsi="Times New Roman" w:cs="Times New Roman" w:eastAsia="方正小标宋简体"/>
          <w:sz w:val="32"/>
          <w:szCs w:val="32"/>
          <w:lang w:val="en-US" w:eastAsia="zh-CN"/>
        </w:rPr>
        <w:t>批次不符合规定化妆品信息</w:t>
      </w:r>
    </w:p>
    <w:tbl>
      <w:tblPr>
        <w:tblW w:w="15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697"/>
        <w:gridCol w:w="1020"/>
        <w:gridCol w:w="1209"/>
        <w:gridCol w:w="964"/>
        <w:gridCol w:w="837"/>
        <w:gridCol w:w="680"/>
        <w:gridCol w:w="624"/>
        <w:gridCol w:w="578"/>
        <w:gridCol w:w="794"/>
        <w:gridCol w:w="1020"/>
        <w:gridCol w:w="822"/>
        <w:gridCol w:w="624"/>
        <w:gridCol w:w="777"/>
        <w:gridCol w:w="1077"/>
        <w:gridCol w:w="1159"/>
        <w:gridCol w:w="1020"/>
        <w:gridCol w:w="1020"/>
      </w:tblGrid>
      <w:tr>
        <w:trPr>
          <w:tblHeader w:val="true"/>
          <w:trHeight w:val="56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示产品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示化妆品注册人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案人、受托生产企业、境内责任人（经销商）等名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示化妆品注册人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案人、受托生产企业、境内责任人（经销商）等地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抽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地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装规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示批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示生产日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示限期使用日期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质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示化妆品注册人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案人、受托生产企业、境内责任人（经销商）所在地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进口地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殊化妆品注册证编号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化妆品备案编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示生产许可证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机构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符合规定项目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结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定要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07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梦颜添美海藻嫩肤颗粒面膜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佛山市诗曼诺化妆品有限公司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佛山市南海区里水镇河村碧湖路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6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号碧湖科技园厂房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栋五层（住所申报）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淮北市相山区宸逸化妆品店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安徽省淮北市相山区相东街道久兴批发购物中心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楼东区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1-556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0810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广东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粤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G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妆网备字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2022164243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粤妆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20220134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安徽省食品药品检验研究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菌落总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×10</w:t>
            </w:r>
            <w:r>
              <w:rPr>
                <w:rStyle w:val="Font2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5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CFU/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CFU/g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9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霉菌和酵母菌总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×10</w:t>
            </w:r>
            <w:r>
              <w:rPr>
                <w:rStyle w:val="Font2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2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CFU/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CFU/g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寇之肤自然小海藻面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佛山市诗曼诺化妆品有限公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佛山市南海区里水镇河村碧湖路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6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号碧湖科技园厂房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栋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5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层（住所申报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新乡市卫滨区佳康日用品经营部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河南省新乡市卫滨区自由路汇金购物中心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E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座一楼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1008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g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313cf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/03/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广东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粤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G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妆网备字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20234907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粤妆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2022013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河南省药品医疗器械检验院（河南省疫苗批签中心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菌落总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0CFU/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CFU/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07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谷色木小颗粒海藻面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诗曼诺化妆品有限公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南海区里水镇河村碧湖路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6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号碧湖科技园厂房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栋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5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层（住所申报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江汉区可蜜尔化妆品商行，网店商铺名称：淘宝希儿高端院线批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武汉市江汉区前进一路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6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号时代美博城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2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层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08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室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g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3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粤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G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妆网备字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20234907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粤妆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2022013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药品监督检验研究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菌落总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0CFU/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CFU/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626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梦颜添美草本净颜海藻面膜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案人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/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生产企业：佛山市诗曼诺化妆品有限公司，经销商：广州初可生物科技有限公司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案人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/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生产企业：佛山市南海区里水镇河村碧湖路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6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号碧湖科技厂房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栋五层（住所申报）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海口美兰果易百货店，网店商铺名称：抖音小美护肤美妆店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海南省海口市美兰区灵桂大道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24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号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 xml:space="preserve">103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0g 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41801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/04/17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广东</w:t>
            </w:r>
            <w:r>
              <w:rPr>
                <w:rStyle w:val="Font01"/>
                <w:rFonts w:ascii="Times New Roman" w:hAnsi="Times New Roman" w:cs="Times New Roman" w:eastAsia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粤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G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妆网备字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2022167251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粤妆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20220134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海南省检验检测研究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菌落总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×10</w:t>
            </w:r>
            <w:r>
              <w:rPr>
                <w:rStyle w:val="Font2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4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 xml:space="preserve">CFU/g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0CFU/g 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64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霉菌和酵母菌总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×10</w:t>
            </w:r>
            <w:r>
              <w:rPr>
                <w:rStyle w:val="Font2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5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CFU/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CFU/g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艾馡堂小颗粒海藻面膜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备案人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/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生产企业：佛山市诗曼诺化妆品有限公司，经销商：广州华谨生物科技有限公司</w:t>
            </w:r>
            <w:r>
              <w:rPr>
                <w:rStyle w:val="Font01"/>
                <w:rFonts w:ascii="Times New Roman" w:hAnsi="Times New Roman" w:cs="Times New Roman" w:eastAsia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备案人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/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生产企业：佛山市南海区里水镇河村碧湖路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6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号碧湖科技园厂房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栋五层（住所申报），经销商：广州市白云区云城东路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565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号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2006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、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2007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房</w:t>
            </w:r>
            <w:r>
              <w:rPr>
                <w:rStyle w:val="Font01"/>
                <w:rFonts w:ascii="Times New Roman" w:hAnsi="Times New Roman" w:cs="Times New Roman" w:eastAsia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汇川区漆澄澈美容店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贵州省遵义市汇川区松林镇关庄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194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0g 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-18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/03/17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广东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粤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G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妆网备字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2023075076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粤妆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20220134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贵州省食品药品检验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菌落总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×10</w:t>
            </w:r>
            <w:r>
              <w:rPr>
                <w:rStyle w:val="Font2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5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CFU/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CFU/g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97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霉菌和酵母菌总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0×10</w:t>
            </w:r>
            <w:r>
              <w:rPr>
                <w:rStyle w:val="Font2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4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CFU/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CFU/g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SIYUN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欧丝韵微酸积雪草小气泡面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备案人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/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生产企业：广州奥琪生物科技有限公司，经销商：广州欧丝韵贸易有限公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备案人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/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生产企业：广州市白云区钟落潭镇红旗路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88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号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2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栋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501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、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601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房（自主申报），经销商：广州市天河区珠吉路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61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号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D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栋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206-14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（仅限办公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淮北美淘贸易有限公司，网店商铺名称：淘宝国货故事官方企业店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安徽省淮北市相山区南黎街道国购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B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座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2321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室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g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4/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/04/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广东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粤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G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妆网备字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202169175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粤妆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202000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安徽省食品药品检验研究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菌落总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3×10</w:t>
            </w:r>
            <w:r>
              <w:rPr>
                <w:rStyle w:val="Font2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6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CFU/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CFU/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8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OSE LEGEND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玫瑰传说小颗粒补水海藻面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生产商：广州科雅生物科技有限公司，授权：广州艳芝生物科技有限公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生产商：广州市白云区均禾街小马商业南街自编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29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谯城区张怡宣日用百货批发店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安徽省亳州市谯城区薛阁街道办事处利辛路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62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090203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09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广东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粤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G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妆网备字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20202646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粤妆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201704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安徽省食品药品检验研究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菌落总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9×10</w:t>
            </w:r>
            <w:r>
              <w:rPr>
                <w:rStyle w:val="Font2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3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CFU/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CFU/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08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富鱼玫瑰美颜海藻面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广州润研化妆品有限公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广州市白云区人和镇秀水塘西一路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2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号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2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栋整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金牛区飞云美业化妆品商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四川省成都市金牛区金荷花市场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B3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栋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2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层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219-224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kg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01/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/01/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广东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粤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G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妆网备字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202322589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粤妆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202001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四川省药品检验研究院（四川省医疗器械检测中心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菌落总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CFU/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CFU/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18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蔻兰黛水润海藻面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广州无形美生物医药有限公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广州市白云区钟落潭镇金盆村政农路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5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号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-2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房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A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恩施市凡美百货店，网店商铺名称：抖音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TZ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美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湖北省恩施市火车站一小区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12-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 01 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w w:val="8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广东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粤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G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妆网备字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202406785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粤妆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202400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湖北省药品监督检验研究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菌落总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0CFU/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0CFU/g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268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禄之源海藻胶原素面膜（美容精装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广州胜舜化妆品有限公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广州市白云区黄石东路江夏村园下底路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200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号自编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栋工业楼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5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芦淞区拍拍良品家居用品商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湖南省株洲市芦淞区南大门市场一期二楼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245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、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246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号门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 02 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质期：三年，限期使用日期：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02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广东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粤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G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妆网备字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20180463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粤妆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2017025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湖南省药品检验检测研究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菌落总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CFU/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CFU/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93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倍特福绿茶香氛洗发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扬州市通达旅游日用品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扬州市生态科技新城杭集镇牙刷城城中路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黄南顺鑫宾馆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青海省黄南藏族自治州同仁县隆务镇德合隆北路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40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ml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09.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三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江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苏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G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妆网备字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202300703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苏妆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201900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青海省药品检验检测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基氯异噻唑啉酮和甲基异噻唑啉酮与氯化镁及硝酸镁的混合物（甲基氯异噻唑啉酮：甲基异噻唑啉酮为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3:1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17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1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74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卡迪欧轻柔丝滑洗发乳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汕头市可若夕雨化妆品有限公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汕头市潮南区胪岗工业区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2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青瓦水台养生会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西藏自治区日喀则市山东路山东大厦院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mL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08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08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广东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粤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G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妆网备字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20201829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粤妆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2020011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华测检测认证集团股份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基氯异噻唑啉酮和甲基异噻唑啉酮与氯化镁及硝酸镁的混合物（甲基氯异噻唑啉酮：甲基异噻唑啉酮为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3:1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347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1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67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墨铃泷首乌精华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广州市尚昇生物科技有限公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广州市白云区江高镇雄郭西路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133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号之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济宁市任城区爸爸咪养生保健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山东省济宁市任城区金城街道环城西路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3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号贵和购物环西店一楼西偏厅第一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ml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LL GAAB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/01/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广东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粤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G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妆网备字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202201819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粤妆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2016177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山东省食品药品检验研究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基氯异噻唑啉酮和甲基异噻唑啉酮与氯化镁及硝酸镁的混合物（甲基氯异噻唑啉酮：甲基异噻唑啉酮为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3:1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2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1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维特丝秘境奇遇香氛沐浴露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广州宝丝捷生物科技有限公司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广州市花都区花东镇金谷机械城启东路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号生产大楼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楼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A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区，一楼夹层，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2-4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层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平阳县拓佳电子商务有限公司，网店商铺名称：京东维特丝个护旗舰店</w:t>
            </w:r>
            <w:r>
              <w:rPr>
                <w:rStyle w:val="Font01"/>
                <w:rFonts w:ascii="Times New Roman" w:hAnsi="Times New Roman" w:cs="Times New Roman" w:eastAsia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浙江省温州市平阳县昆阳镇前宕村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ml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BSJ]2405200003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/05/19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广东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粤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G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妆网备字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2022260413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粤妆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20161198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浙江省食品药品检验研究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菌落总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000CFU/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CFU/g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9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绿假单胞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1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珍植萃养护洗发液（润爽渗养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备案人：广东植巢芭生物科技有限公司，生产企业：广州雅太兰化妆品有限公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备案人：英德市英红镇广清经济特别合作区广德（英德）产业园中南片区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A04-05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地块第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6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号第二层，生产企业：广州市白云区嘉禾街望岗工业三路自编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36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号大院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栋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2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平乐县二塘镇名豪美容美发沙龙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广西壮族自治区桂林市平乐县二塘镇利群街二塘医药公司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号门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8ml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CB2023/03/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/03/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广东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粤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G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妆网备字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202204505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粤妆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201614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广西壮族自治区药品检验研究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丙烯酰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9mg/k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g/k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68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真馫去屑控油洗发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广州梵花化妆品有限公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广州市白云区龙归街南村窿美路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2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大城县永定大街飞哥美容美发店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河北省廊坊市大城县永定大街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225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ml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X240105H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/01/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广东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粤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G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妆网备字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202165157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粤妆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2016129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河北省药品医疗器械检验研究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基氯异噻唑啉酮和甲基异噻唑啉酮与氯化镁及硝酸镁的混合物（甲基氯异噻唑啉酮：甲基异噻唑啉酮为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3:1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32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1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498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美萃防晒喷雾</w:t>
            </w:r>
            <w:r>
              <w:rPr>
                <w:rStyle w:val="Font01"/>
                <w:rFonts w:ascii="Times New Roman" w:hAnsi="Times New Roman" w:cs="Times New Roman" w:eastAsia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SPF50 PA+++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注册人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/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生产企业：广州融汇化妆品有限公司，总经销：广东俏美人化妆品实业有限公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注册人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/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生产企业：广州市白云区太和镇南村双南工业园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18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号，总经销：汕头市潮南区峡山广祥路中段第三幢</w:t>
            </w:r>
            <w:r>
              <w:rPr>
                <w:rStyle w:val="Font01"/>
                <w:rFonts w:ascii="Times New Roman" w:hAnsi="Times New Roman" w:cs="Times New Roman" w:eastAsia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安庆市开发区风铃子优品百货商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安徽省安庆市开发区光彩大市场三期回祥路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37/38/39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ml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/03/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广东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国妆特字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G202128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粤妆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2016018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安徽省食品药品检验研究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成分比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（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）检出产品标签及注册资料载明的技术要求未标示的防晒剂：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4-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甲基苄亚基樟脑、水杨酸乙基己酯、奥克立林。（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2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）未检出产品标签及注册资料载明的技术要求标示的防晒剂：苯基苯并咪唑磺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产品检出成分、产品标签应当与该产品注册资料载明的技术要求一致</w:t>
            </w:r>
            <w:r>
              <w:rPr>
                <w:rStyle w:val="Font01"/>
                <w:rFonts w:ascii="Times New Roman" w:hAnsi="Times New Roman" w:cs="Times New Roman" w:eastAsia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56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美萃防晒喷雾</w:t>
            </w:r>
            <w:r>
              <w:rPr>
                <w:rStyle w:val="Font01"/>
                <w:rFonts w:ascii="Times New Roman" w:hAnsi="Times New Roman" w:cs="Times New Roman" w:eastAsia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SPF50PA+++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册人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/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生产企业：广州融汇化妆品有限公司，总经销：广东俏美人化妆品实业有限公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注册人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/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生产企业：广州市白云区太和镇南村双南工业园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18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号，总经销：汕头市潮南区峡山广祥路中段第三幢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防城港市港口区浪漫满屋饰品店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广西壮族自治区防城港市港口区荣兴商业街一层第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126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号商铺（自主申报）</w:t>
            </w:r>
            <w:r>
              <w:rPr>
                <w:rStyle w:val="Font01"/>
                <w:rFonts w:ascii="Times New Roman" w:hAnsi="Times New Roman" w:cs="Times New Roman" w:eastAsia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 xml:space="preserve">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ml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/03/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广东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国妆特字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G202128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粤妆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2016018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广西壮族自治区药品检验研究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成分比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检出产品标签及注册资料载明的技术要求未标示的防晒剂：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4-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甲基苄亚基樟脑、水杨酸乙基己酯、奥克立林，未检出产品标签及注册资料载明的技术要求标示的防晒剂：苯基苯并咪唑磺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产品检出成分、产品标签应当与该产品注册资料载明的技术要求一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51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侬纳卡美白防晒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境内责任人：广州安娜媞贸易有限公司，进口商：广州薇彼丝国际贸易有限公司，生产商：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NNK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皮肤之密有限公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境内责任人：广州市白云区京溪路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133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号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346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房，进口商：广州市荔湾区江北路</w:t>
            </w:r>
            <w:r>
              <w:rPr>
                <w:rStyle w:val="Font4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41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号</w:t>
            </w:r>
            <w:r>
              <w:rPr>
                <w:rStyle w:val="Font4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1805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房，生产商：</w:t>
            </w:r>
            <w:r>
              <w:rPr>
                <w:rStyle w:val="Font4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 xml:space="preserve">29/25, Ratsadorn Yindee, NA MUANG, MUANG, RATCHABURI 7000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沛县泰诺汇日用品店，网店商铺名称：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1688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沛县泰诺汇日用品店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江苏省徐州市沛县大屯街道夏官屯市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毫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0723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0720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720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广东（泰国进口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国妆特进字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J202105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江苏省食品药品监督检验研究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成分比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未检出产品标签及注册资料载明的技术要求标示的防晒剂：丁基甲氧基二苯甲酰基甲烷、二乙氨羟苯甲酰基苯甲酸己酯、奥克立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产品检出成分、产品标签应当与该产品注册资料载明的技术要求一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51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白白日记补水防晒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注册人：广州雨琪生物科技发展有限公司，生产企业：广东爱丽斯化妆品有限公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注册人：广州市白云区景泰街金钟横路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398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号润发广场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113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号房，生产企业：英德市东华镇清华园中区工业大道以东、横四路以北地块二英德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(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东华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)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万洋众创城产业集聚区项目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02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地块一期工程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D2-08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厂房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1-5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泰州市海陵区丽晨洗涤化妆用品经营部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江苏省泰州市海陵区温泰市场三区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83082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、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83083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ml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0402H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/04/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广东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国妆特字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2022237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粤妆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202201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江苏省食品药品监督检验研究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成分比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未检出产品标签及注册资料载明的技术要求标示的防晒剂：二乙氨羟苯甲酰基苯甲酸己酯、甲氧基肉桂酸乙基己酯、水杨酸乙基己酯、乙基己基三嗪酮、苯基苯并咪唑磺酸</w:t>
            </w:r>
            <w:r>
              <w:rPr>
                <w:rStyle w:val="Font01"/>
                <w:rFonts w:ascii="Times New Roman" w:hAnsi="Times New Roman" w:cs="Times New Roman" w:eastAsia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产品检出成分、产品标签应当与该产品注册资料载明的技术要求一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28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夏日肌密美白防晒喷雾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SPF50+ PA++++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广州艾柔生物科技有限公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广州市白云区太和镇谢家庄六龙大街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9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号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101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房一楼、二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妍诉美妆贡嘎店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西藏自治区山南地区贡嘎县长沙路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19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ml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04086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/04/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广东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国妆特字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202219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粤妆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2019027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西藏自治区食品药品检验研究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成分比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检出产品标签及注册资料载明的技术要求未标示的防晒剂：双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-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乙基己氧苯酚甲氧苯基三嗪、水杨酸乙基己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产品检出成分、产品标签应当与该产品注册资料载明的技术要求一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31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VOG 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清爽防晒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册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/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备案人：广州永九美生物科技有限公司，生产企业：广东丝蕊社化妆品有限公司，总经销：香港永九美化妆品国际有限公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册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/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备案人：广州市花都区花山镇启源大道四号之七新碳谷产业园自编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C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栋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2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楼第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204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号，生产企业：佛山市南海区里水镇逢涌村夏西工业区何永纯车间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C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，总经销：香港新界葵涌葵昌路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26-38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号豪华工业大厦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23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楼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B07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室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好好化妆店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西藏自治区拉萨市尼木县人民路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5-12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ml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0105B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/01/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广东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国妆特字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2023043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粤妆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201615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西藏自治区食品药品检验研究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成分比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未检出产品标签及注册资料载明的技术要求标示的防晒剂：双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-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乙基己氧苯酚甲氧苯基三嗪、二乙氨羟苯甲酰基苯甲酸己酯、亚甲基双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-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苯并三唑基四甲基丁基酚、苯基苯并咪唑磺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产品检出成分、产品标签应当与该产品注册资料载明的技术要求一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74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采洁防晒霜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SPF50+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方：广州市采洁化妆品有限公司，经销商：广州蔻妆生物科技有限公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生产方：广州市白云区钟落潭镇金盆骑马场四路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2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号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101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房，经销商：广州市白云区机场路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118-122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、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124-164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、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166-182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号广州市白云区怡发商业综合批发广场一楼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102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果洛华联盈创商贸有限责任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青海省果洛藏族自治州玛沁县大武镇班玛路与环城南路交叉路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g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006FC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/01/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广东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国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妆特字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G2017059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粤妆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2016153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青海省药品检验检测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成分比对</w:t>
            </w:r>
            <w:r>
              <w:rPr>
                <w:rStyle w:val="Font01"/>
                <w:rFonts w:ascii="Times New Roman" w:hAnsi="Times New Roman" w:cs="Times New Roman" w:eastAsia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产品标签及注册资料载明的技术要求标示的防晒剂：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4-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甲基苄亚基樟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产品检出成分、产品标签应当与该产品注册资料载明的技术要求一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82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安热沙水能户外清透防晒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销商：资生堂（中国）投资有限公司，生产者：株式会社资生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经销商：中国（上海）自由贸易试验区龙东大道</w:t>
            </w:r>
            <w:r>
              <w:rPr>
                <w:rStyle w:val="Font4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1558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号</w:t>
            </w:r>
            <w:r>
              <w:rPr>
                <w:rStyle w:val="Font4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10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号楼，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者：东京都中央区银座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7-5-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康定市姿颜化妆品店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四川省甘孜藏族自治州康定市东大街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151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mL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28ND-F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年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08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上海（日本进口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国妆特进字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J201907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四川省药品检验研究院（四川省医疗器械检测中心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成分比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未检出产品标签及注册资料载明的技术要求标示的防晒剂：双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-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乙基己氧苯酚甲氧苯基三嗪、二乙氨羟苯甲酰基苯甲酸己酯、甲氧基肉桂酸乙基己酯、奥克立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产品检出成分、产品标签应当与该产品注册资料载明的技术要求一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资生堂（中国）投资有限公司提出样品真实性异议。经上海市药品监督管理局审查，该企业未进口或者经营过该批次抽检不符合规定产品。</w:t>
            </w:r>
          </w:p>
        </w:tc>
      </w:tr>
      <w:tr>
        <w:trPr>
          <w:trHeight w:val="352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肌肤之钥光凝润采妆前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经销商：资生堂（中国）投资有限公司，生产者：株式会社资生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经销商：中国（上海）自由贸易试验区龙东大道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1558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号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10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号楼，生产者：日本国东京都中央区银座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7-5-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南宁市周末日用品店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广西壮族自治区南宁市江南区亭洪路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48-1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号南宁江南万达广场室内步行街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1F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层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1037B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号商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mL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99GN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年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07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上海（日本进口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国妆特进字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J2020004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广西壮族自治区药品检验研究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成分比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未检出产品标签及注册资料载明的技术要求标示的防晒剂：苯基苯并咪唑磺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产品检出成分、产品标签应当与该产品注册资料载明的技术要求一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资生堂（中国）投资有限公司提出样品真实性异议。经上海市药品监督管理局审查，该企业未进口或者经营过该批次抽检不符合规定产品。</w:t>
            </w:r>
          </w:p>
        </w:tc>
      </w:tr>
      <w:tr>
        <w:trPr>
          <w:trHeight w:val="413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资生堂新艳阳夏臻效水动力防护乳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经销商：资生堂（中国）投资有限公司，生产者：株式会社资生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经销商：中国（上海）自由贸易试验区龙东大道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1558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号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10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号楼，生产者：日本国东京都中央区银座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 xml:space="preserve">7-5-5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云阳县靓研日化店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重庆市云阳县青龙路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70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L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3KE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年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01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上海（日本进口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国妆特进字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J201920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重庆市食品药品检验检测研究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成分比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未检出产品标签及注册资料载明的技术要求标示的防晒剂：双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-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乙基己氧苯酚甲氧苯基三嗪、二乙氨羟苯甲酰基苯甲酸己酯、甲氧基肉桂酸乙基己酯、水杨酸乙基己酯、奥克立林、苯基苯并咪唑磺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产品检出成分、产品标签应当与该产品注册资料载明的技术要求一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资生堂（中国）投资有限公司提出样品真实性异议。经上海市药品监督管理局审查，该企业未进口或者经营过该批次抽检不符合规定产品。</w:t>
            </w:r>
          </w:p>
        </w:tc>
      </w:tr>
      <w:tr>
        <w:trPr>
          <w:trHeight w:val="405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姬芮新焕真皙美白隔离霜</w:t>
            </w:r>
            <w:r>
              <w:rPr>
                <w:rStyle w:val="Font01"/>
                <w:rFonts w:ascii="Times New Roman" w:hAnsi="Times New Roman" w:cs="Times New Roman" w:eastAsia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EX 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资生堂化妆品制造有限公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中国（上海）自由贸易试验区龙东大道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1558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马山县白山镇慕妍化妆品店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广西壮族自治区南宁市马山县白山镇新兴大道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24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号</w:t>
            </w:r>
            <w:r>
              <w:rPr>
                <w:rStyle w:val="Font01"/>
                <w:rFonts w:ascii="Times New Roman" w:hAnsi="Times New Roman" w:cs="Times New Roman" w:eastAsia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g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5CR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上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国妆特字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2022289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沪妆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201600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广西壮族自治区药品检验研究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成分比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未检出产品标签及注册资料载明的技术要求标示的防晒剂：甲氧基肉桂酸乙基己酯、苯基苯并咪唑磺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产品检出成分、产品标签应当与该产品注册资料载明的技术要求一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资生堂化妆品制造有限公司提出样品真实性异议。经上海市药品监督管理局审查，该企业未生产或者进口过该批次抽检不符合规定产品。</w:t>
            </w:r>
          </w:p>
        </w:tc>
      </w:tr>
      <w:tr>
        <w:trPr>
          <w:trHeight w:val="352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肌司研臻恋沁透防晒喷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总经销：杭州婕安绮化妆品有限公司，生产企业：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PCLUB CO., LTD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中国总经销：浙江省杭州市江干区来福士中心</w:t>
            </w:r>
            <w:r>
              <w:rPr>
                <w:rStyle w:val="Font4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幢</w:t>
            </w:r>
            <w:r>
              <w:rPr>
                <w:rStyle w:val="Font4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5201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室，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企业：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12F, 86, Mapo- daero, Mapo-gu, Seoul, Kore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大新县菲悦化妆品销售店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广西壮族自治区崇左市大新县桃城镇百汇公司一层外围区域内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C-13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号商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mL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A00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0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浙江（韩国进口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国妆特进字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J2019136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广西壮族自治区药品检验研究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成分比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未检出产品标签及注册资料载明的技术要求标示的防晒剂：双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-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乙基己氧苯酚甲氧苯基三嗪、胡莫柳酯、对甲氧基肉桂酸异戊酯、奥克立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产品检出成分、产品标签应当与该产品注册资料载明的技术要求一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婕安绮化妆品有限公司提出样品真实性异议。经浙江省药品监督管理局审查，该企业未进口或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者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营过该批次抽检不符合规定产品。</w:t>
            </w:r>
          </w:p>
        </w:tc>
      </w:tr>
      <w:tr>
        <w:trPr>
          <w:trHeight w:val="1374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庆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anqing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藻颗粒面膜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沧州市三庆日用化妆品有限公司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沧州市新华区新华经济开发区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辽市科尔沁区建国路水都汇洗浴馆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自治区通辽市科尔沁区建国路（温州名苑商住楼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#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-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）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g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253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1219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冀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妆网备字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01603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冀妆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0015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自治区药品检验研究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菌落总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9×10</w:t>
            </w:r>
            <w:r>
              <w:rPr>
                <w:rStyle w:val="Font2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4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CFU/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CFU/g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沧州市三庆日用化妆品有限公司提出样品真实性异议。经河北省药品监督管理局审查，该企业未生产或者进口过该批次抽检不符合规定产品。</w:t>
            </w:r>
          </w:p>
        </w:tc>
      </w:tr>
      <w:tr>
        <w:trPr>
          <w:trHeight w:val="189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霉菌和酵母菌总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×10</w:t>
            </w:r>
            <w:r>
              <w:rPr>
                <w:rStyle w:val="Font2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2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CFU/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CFU/g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庆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anqing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藻颗粒面膜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沧州市三庆日用化妆品有限公司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沧州市新华区新华经济开发区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辽市科尔沁区建国路水都汇洗浴馆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自治区通辽市科尔沁区建国路（温州名苑商住楼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#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-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）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g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315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0217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冀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妆网备字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01603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冀妆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0015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自治区药品检验研究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菌落总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0×10</w:t>
            </w:r>
            <w:r>
              <w:rPr>
                <w:rStyle w:val="Font2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3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CFU/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CFU/g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沧州市三庆日用化妆品有限公司提出样品真实性异议。经河北省药品监督管理局审查，该企业未生产或者进口过该批次抽检不符合规定产品。</w:t>
            </w:r>
          </w:p>
        </w:tc>
      </w:tr>
      <w:tr>
        <w:trPr>
          <w:trHeight w:val="198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霉菌和酵母菌总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×10</w:t>
            </w:r>
            <w:r>
              <w:rPr>
                <w:rStyle w:val="Font2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2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CFU/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CFU/g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庆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anqing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藻颗粒面膜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沧州市三庆日用化妆品有限公司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沧州市新华区新华经济开发区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辽市科尔沁区建国路水都汇洗浴馆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自治区通辽市科尔沁区建国路（温州名苑商住楼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#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-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）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g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92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1106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冀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妆网备字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01603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冀妆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0015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自治区药品检验研究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菌落总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×10</w:t>
            </w:r>
            <w:r>
              <w:rPr>
                <w:rStyle w:val="Font2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4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CFU/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CFU/g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沧州市三庆日用化妆品有限公司提出样品真实性异议。经河北省药品监督管理局审查，该企业未生产或者进口过该批次抽检不符合规定产品。</w:t>
            </w:r>
          </w:p>
        </w:tc>
      </w:tr>
      <w:tr>
        <w:trPr>
          <w:trHeight w:val="170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霉菌和酵母菌总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×10</w:t>
            </w:r>
            <w:r>
              <w:rPr>
                <w:rStyle w:val="Font2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2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CFU/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CFU/g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科颜氏亚马逊白泥清洁面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境内责任人：欧莱雅（中国）有限公司，备案人：科颜氏，生产企业：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 xml:space="preserve">Autumn Harp Inc.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境内责任人：上海市静安区南京西路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1601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号越洋国际广场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11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楼，备案人：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NEW YORK, NY 10014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，生产企业：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 xml:space="preserve">26 Thompson Drive, Essex Junction, VT 05452 United States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悦妆荟化妆品神力时代广场店（个体工商户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西藏自治区日喀则市桑珠孜区珠峰路神力时代广场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1018</w:t>
            </w: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ml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X80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-08-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（美国进口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国妆网备进字（沪）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20190026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西藏自治区食品药品检验研究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菌落总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×10</w:t>
            </w:r>
            <w:r>
              <w:rPr>
                <w:rStyle w:val="Font2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5</w:t>
            </w:r>
            <w:r>
              <w:rPr>
                <w:rStyle w:val="Font0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CFU/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CFU/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 w:val="false"/>
                <w:sz w:val="18"/>
                <w:szCs w:val="18"/>
                <w:lang w:val="en-US" w:eastAsia="zh-CN" w:bidi="ar"/>
              </w:rPr>
              <w:t>欧莱雅（中国）有限公司提出样品真实性异议。经上海市药品监督管理局审查，该企业未进口或者经营过该批次抽检不符合规定产品。</w:t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方正仿宋简体;微软雅黑" w:cs="Times New Roman"/>
          <w:sz w:val="28"/>
          <w:szCs w:val="28"/>
        </w:rPr>
      </w:pPr>
      <w:r>
        <w:rPr>
          <w:rFonts w:eastAsia="方正仿宋简体;微软雅黑" w:cs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567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686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B34E6C4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09:27:00Z</dcterms:created>
  <dc:creator>Xtzj.User</dc:creator>
  <dc:description/>
  <dc:language>en-US</dc:language>
  <cp:lastModifiedBy>Lenovo</cp:lastModifiedBy>
  <cp:lastPrinted>2025-01-19T00:31:00Z</cp:lastPrinted>
  <dcterms:modified xsi:type="dcterms:W3CDTF">2025-02-12T08:13:15Z</dcterms:modified>
  <cp:revision>16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F4D6A23663417CBD29F6FC789202AD_13</vt:lpwstr>
  </property>
  <property fmtid="{D5CDD505-2E9C-101B-9397-08002B2CF9AE}" pid="3" name="KSOProductBuildVer">
    <vt:lpwstr>2052-12.8.2.18913</vt:lpwstr>
  </property>
  <property fmtid="{D5CDD505-2E9C-101B-9397-08002B2CF9AE}" pid="4" name="commondata">
    <vt:lpwstr>commondata</vt:lpwstr>
  </property>
</Properties>
</file>