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湖南省非遗工坊、非遗街区、非遗村镇示范点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非遗工坊示范点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长沙市：望城区长沙窑泥人刘陶艺工坊、天心区金杵面塑非遗工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衡阳市：常宁市塔山茶制作工坊、石鼓区君玲食品制作工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株洲市：攸县八月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南国宏豆豆腐非遗工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湘潭市：雨湖区脑髓卷非遗工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邵阳市：洞口县木雕非遗工坊、邵阳县日恋茶油手工榨油工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岳阳市：平江县平江酱干制作工坊、平江县谷雨烟茶制作工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常德市：桃花源旅游管理区擂茶非遗研习工坊、石门县潇湘宜红茶文化传播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张家界市：永定区土家族刺绣非遗工坊、永定区老八区非遗工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益阳市：资阳区洞庭木雕非遗工坊、安化县千两制作非遗工坊、安化县四保贡茶工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郴州市：桂东县江师傅生态茶业有限公司、桂阳县太平窑陶瓷烧制技艺非遗工坊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永州市：江永县瑶山油茶工坊、宁远县高源土陶工作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怀化市：鹤城区朱记和手工柴火月饼制作工坊、辰溪县土陶非遗工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娄底市：双峰县湘军水府溪砚非遗工坊、冷水江市福溪糯米酒酿制工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湘西自治州：吉首市金毕果民族服饰非遗工坊、永顺县大丰永顺莓茶非遗工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二、非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遗街区示范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长沙市：天心区太平街历史文化街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衡阳市：衡南县王家巷街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湘潭市：雨湖区窑湾历史文化街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邵阳市：隆回县亲云街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常德市：常德河街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郴州市：苏仙区瓦窑坪历史文化古街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永州市：江华瑶族自治县瑶都水街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怀化市：洪江市黔阳古城非遗街区、鹤城区嬉麓非遗特色街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湘西自治州：凤凰县东正古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三、非遗村镇示范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长沙市：浏阳市小河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衡阳市：耒阳市黄市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株洲市：醴陵市沩山镇沩山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湘潭市：湘乡市虞唐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邵阳市：城步苗族自治县长安营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岳阳市：汨罗市长乐镇、岳阳县公田镇大塅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常德市：桃花源旅游管理区五柳小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张家界市：永定区王家坪镇石堰坪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益阳市：赫山区兰溪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郴州市：北湖区保和瑶族乡小埠村、嘉禾县晋屏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永州市：道县营江街道芒头寨非遗特色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湘西自治州：古丈县默戎镇龙鼻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236" w:right="1236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15:00Z</dcterms:created>
  <dc:creator>greatwall</dc:creator>
  <dc:description/>
  <dc:language>en-US</dc:language>
  <cp:lastModifiedBy>HHH</cp:lastModifiedBy>
  <cp:lastPrinted>2024-12-25T19:34:00Z</cp:lastPrinted>
  <dcterms:modified xsi:type="dcterms:W3CDTF">2024-12-27T01:0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C7B50223640B4A4129DDB62A5EE18_13</vt:lpwstr>
  </property>
  <property fmtid="{D5CDD505-2E9C-101B-9397-08002B2CF9AE}" pid="3" name="KSOProductBuildVer">
    <vt:lpwstr>2052-12.1.0.19302</vt:lpwstr>
  </property>
</Properties>
</file>