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600" w:before="0" w:after="0"/>
        <w:jc w:val="both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bidi="ar-SA"/>
        </w:rPr>
        <w:t>附件</w:t>
      </w:r>
    </w:p>
    <w:p>
      <w:pPr>
        <w:pStyle w:val="Style15"/>
        <w:widowControl/>
        <w:autoSpaceDE w:val="false"/>
        <w:spacing w:lineRule="exact" w:line="540" w:before="0" w:after="0"/>
        <w:ind w:left="0" w:right="1284" w:hanging="0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kern w:val="0"/>
          <w:sz w:val="44"/>
          <w:szCs w:val="44"/>
          <w:lang w:bidi="ar"/>
        </w:rPr>
        <w:t>湖南省水利工程项目评标专家清理投诉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kern w:val="0"/>
          <w:sz w:val="44"/>
          <w:szCs w:val="44"/>
          <w:lang w:bidi="ar"/>
        </w:rPr>
        <w:t>举报受理联系方式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44"/>
          <w:szCs w:val="4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kern w:val="0"/>
          <w:sz w:val="44"/>
          <w:szCs w:val="44"/>
          <w:lang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91"/>
        <w:gridCol w:w="1756"/>
        <w:gridCol w:w="2007"/>
        <w:gridCol w:w="2513"/>
      </w:tblGrid>
      <w:tr>
        <w:trPr>
          <w:tblHeader w:val="true"/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省</w:t>
            </w:r>
            <w:r>
              <w:rPr>
                <w:rFonts w:eastAsia="黑体" w:cs="Times New Roman;Nimbus Roman No9 L" w:ascii="Times New Roman;Nimbus Roman No9 L" w:hAnsi="Times New Roman;Nimbus Roman No9 L"/>
                <w:b/>
                <w:sz w:val="24"/>
                <w:lang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市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受理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受理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sz w:val="24"/>
                <w:lang w:bidi="ar-SA"/>
              </w:rPr>
              <w:t>举报受理邮箱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省水利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水利工程建设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1-85486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8508476564@163.com</w:t>
            </w:r>
          </w:p>
        </w:tc>
      </w:tr>
      <w:tr>
        <w:trPr>
          <w:trHeight w:val="9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长沙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长沙市水利工程建设招标投标领导小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1-886671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2607373715@qq.com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株洲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株洲市水利水电工程招投标监督管理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1-286867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8832283@qq.com</w:t>
            </w:r>
          </w:p>
        </w:tc>
      </w:tr>
      <w:tr>
        <w:trPr>
          <w:trHeight w:val="9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湘潭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湘潭市水利水电工程招标投标管理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1-525237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229528841@qq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衡阳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规划计划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4-88237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340459057@qq.com</w:t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邵阳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lang w:bidi="ar-SA"/>
              </w:rPr>
              <w:t>邵阳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Cs w:val="24"/>
                <w:shd w:fill="auto" w:val="clear"/>
              </w:rPr>
              <w:t>水利工程招标投标管理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shd w:fill="auto" w:val="clear"/>
              </w:rPr>
              <w:t>0739-53276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hyperlink r:id="rId2">
              <w:r>
                <w:rPr>
                  <w:rStyle w:val="InternetLink"/>
                  <w:rFonts w:cs="Times New Roman;Nimbus Roman No9 L" w:ascii="Times New Roman;Nimbus Roman No9 L" w:hAnsi="Times New Roman;Nimbus Roman No9 L"/>
                  <w:color w:val="000000"/>
                  <w:sz w:val="24"/>
                  <w:szCs w:val="24"/>
                  <w:u w:val="none"/>
                  <w:shd w:fill="auto" w:val="clear"/>
                </w:rPr>
                <w:t>447424381@qq.com</w:t>
              </w:r>
            </w:hyperlink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岳阳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水利工程建设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0-80922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727251357@qq.com</w:t>
            </w:r>
          </w:p>
        </w:tc>
      </w:tr>
      <w:tr>
        <w:trPr>
          <w:trHeight w:val="10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常德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常德市水利水电建设招投标领导小组办公室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 xml:space="preserve">07362556850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574656634@qq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张家界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建设运行管理与监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44-82336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258960165@qq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益阳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水利工程建设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7-42882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4628685645@qq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郴州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工程建设管理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5-21993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czsljgk@163.com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永州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建设管理监督与水旱灾害防御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46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83669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yzwrcm@163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怀化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水利规划科技与建设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45-2725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hhslk@163.com</w:t>
            </w:r>
          </w:p>
        </w:tc>
      </w:tr>
      <w:tr>
        <w:trPr>
          <w:trHeight w:val="7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娄底市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水利工程建设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38—83297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ldsljsk@163.com</w:t>
            </w:r>
          </w:p>
        </w:tc>
      </w:tr>
      <w:tr>
        <w:trPr>
          <w:trHeight w:val="8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湘西州水利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bidi="ar-SA"/>
              </w:rPr>
              <w:t>湘西土家族苗族自治州水利综合服务中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0743-82232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bidi="ar-SA"/>
              </w:rPr>
              <w:t>zjz8223215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447424381@qq.com&amp;skey=@crypt_3a82bf1a_1242426750cc2980ea3d21cd8723ddca&amp;deviceid=e038465168423900&amp;pass_ticket=EbV%2BY1pi6QCeWpcLdI0rqGbKFcx%2FfIaagYIR3VUTAKOTbI%2B7ez4%2F04lGaYSXR3G6X6kJ52%2FHTSlSf5qXmWpR3Q%3D%3D&amp;opcode=2&amp;scene=1&amp;username=@feda2933ffcb24937ddf1fe28cc0aa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-708</cp:lastModifiedBy>
  <dcterms:modified xsi:type="dcterms:W3CDTF">2024-07-0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