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</w:rPr>
        <w:t>附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</w:rPr>
        <w:t>湖南省产业集群竞赛参赛报告（初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  <w:t>—</w:t>
      </w: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  <w:t>、集群基本信息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467"/>
        <w:gridCol w:w="2200"/>
        <w:gridCol w:w="1051"/>
        <w:gridCol w:w="2142"/>
      </w:tblGrid>
      <w:tr>
        <w:trPr>
          <w:trHeight w:val="499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名称</w:t>
            </w:r>
          </w:p>
        </w:tc>
        <w:tc>
          <w:tcPr>
            <w:tcW w:w="7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6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产业领域</w:t>
            </w:r>
          </w:p>
        </w:tc>
        <w:tc>
          <w:tcPr>
            <w:tcW w:w="7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6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申报类别</w:t>
            </w:r>
          </w:p>
        </w:tc>
        <w:tc>
          <w:tcPr>
            <w:tcW w:w="7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先进制造业集群或中小企业特色产业集群）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主导产业</w:t>
            </w:r>
          </w:p>
        </w:tc>
        <w:tc>
          <w:tcPr>
            <w:tcW w:w="7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地域范围</w:t>
            </w:r>
          </w:p>
        </w:tc>
        <w:tc>
          <w:tcPr>
            <w:tcW w:w="7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促进组织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5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负责人姓名、职务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电话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联系人姓名、职务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电话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承载园区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5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1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负责人姓名、职务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电话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联系人姓名、职务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电话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26" w:hRule="atLeast"/>
        </w:trPr>
        <w:tc>
          <w:tcPr>
            <w:tcW w:w="9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所在地县以上人民政府意见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  <w:t>二、集群发展总体情况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630"/>
        <w:gridCol w:w="1184"/>
        <w:gridCol w:w="544"/>
        <w:gridCol w:w="855"/>
        <w:gridCol w:w="204"/>
        <w:gridCol w:w="676"/>
        <w:gridCol w:w="148"/>
        <w:gridCol w:w="77"/>
        <w:gridCol w:w="79"/>
        <w:gridCol w:w="1811"/>
      </w:tblGrid>
      <w:tr>
        <w:trPr>
          <w:trHeight w:val="718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.1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主要经济指标</w:t>
            </w:r>
          </w:p>
        </w:tc>
      </w:tr>
      <w:tr>
        <w:trPr>
          <w:trHeight w:val="645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近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43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增幅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总产值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1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内中小企业产值占集群总产值的比重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，仅中小企业特色产业集群填报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主导产业产值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主导产业产值占全省该产业的比重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主导产品国内市场占有率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企业营业收入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规上工业企业营业收入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利润总额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税金总额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进口额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出口额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利用外资规模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项目投资总额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从业人员数量（人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.2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企业培育情况</w:t>
            </w:r>
          </w:p>
        </w:tc>
      </w:tr>
      <w:tr>
        <w:trPr>
          <w:trHeight w:val="645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近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24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增幅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企业数量（个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规上工业企业数量（个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高新技术企业数量（个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3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上市和挂牌企业数量（个，需提供佐证材料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并标注所在页码，下同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国家级单项冠军数量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单项冠军数量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1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专精特新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8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获得两化融合管理体系贯标证书企业数量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企业上云比例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企业工业互联网平台普及率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6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营业收入排名前十企业发展情况</w:t>
            </w:r>
          </w:p>
        </w:tc>
      </w:tr>
      <w:tr>
        <w:trPr>
          <w:trHeight w:val="844" w:hRule="atLeast"/>
        </w:trPr>
        <w:tc>
          <w:tcPr>
            <w:tcW w:w="24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企业名称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主要产品</w:t>
            </w:r>
          </w:p>
        </w:tc>
        <w:tc>
          <w:tcPr>
            <w:tcW w:w="2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营业收入（亿元）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国内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占有率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24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0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.3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重点项目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含研发、技术改造、公共服务平台等在建及新建项目等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个左右）。</w:t>
            </w:r>
          </w:p>
        </w:tc>
      </w:tr>
      <w:tr>
        <w:trPr>
          <w:trHeight w:val="593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建设单位名称</w:t>
            </w:r>
          </w:p>
        </w:tc>
        <w:tc>
          <w:tcPr>
            <w:tcW w:w="4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项目名称</w:t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总投资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万元）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建设期</w:t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9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.4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创新情况</w:t>
            </w:r>
          </w:p>
        </w:tc>
      </w:tr>
      <w:tr>
        <w:trPr>
          <w:trHeight w:val="64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24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增幅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研发经费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8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主导产业规上企业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R&amp;D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经费支出占集群主导产业营业收入比重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研发经费增速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研发人员占集群从业人员的比例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发明专利数量（个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8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参与制定国际、国家、行业、团体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从业人员每万人发明专利拥有量（个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获得国家科技进步奖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获得省级科技进步奖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国家级技术创新载体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技术创新载体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国家级工业设计中心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工业设计中心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921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技术创新载体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国家级、省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以上技术创新载体主要包括省级以上制造业创新中心、技术创新中心、产业创新中心、重点实验室、工程研究中心、工业设计中心、企业技术中心等。</w:t>
            </w:r>
          </w:p>
        </w:tc>
      </w:tr>
      <w:tr>
        <w:trPr>
          <w:trHeight w:val="76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技术创新载体名称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级别</w:t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时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单位</w:t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研发投入前十位企业</w:t>
            </w:r>
          </w:p>
        </w:tc>
      </w:tr>
      <w:tr>
        <w:trPr>
          <w:trHeight w:val="459" w:hRule="atLeast"/>
        </w:trPr>
        <w:tc>
          <w:tcPr>
            <w:tcW w:w="5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近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43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企业名称</w:t>
            </w:r>
          </w:p>
        </w:tc>
        <w:tc>
          <w:tcPr>
            <w:tcW w:w="2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研发投入（万元）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5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3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3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.5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绿色发展情况</w:t>
            </w:r>
          </w:p>
        </w:tc>
      </w:tr>
      <w:tr>
        <w:trPr>
          <w:trHeight w:val="64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近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43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</w:tr>
      <w:tr>
        <w:trPr>
          <w:trHeight w:val="77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及以上绿色工厂、绿色产品、绿色园区、绿色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供应链数量（个，需提供佐证材料）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单位产值二氧化碳排放量（吨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万元）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大宗工业固废综合利用率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工业用水重复利用率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及以上绿色工厂、绿色产品、绿色园区、绿色供应链（国家级、省级）</w:t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名称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级别</w:t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单位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时间</w:t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.6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产品质量发展情况</w:t>
            </w:r>
          </w:p>
        </w:tc>
      </w:tr>
      <w:tr>
        <w:trPr>
          <w:trHeight w:val="645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近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24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</w:tr>
      <w:tr>
        <w:trPr>
          <w:trHeight w:val="6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获得质量、环境、职业健康安全三体系贯标认证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业数量（个，需提供佐证材料）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落实产品合格证管理制度，产品合格证覆盖率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及以上产品质量安全示范工厂、示范园区、示范集群（国家级、省级）</w:t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名称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级别</w:t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单位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时间</w:t>
            </w:r>
          </w:p>
        </w:tc>
      </w:tr>
      <w:tr>
        <w:trPr>
          <w:trHeight w:val="451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及以上质量奖（国家级、省级）</w:t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企业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级别</w:t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单位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时间</w:t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8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.7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公共服务情况</w:t>
            </w:r>
          </w:p>
        </w:tc>
      </w:tr>
      <w:tr>
        <w:trPr>
          <w:trHeight w:val="644" w:hRule="atLeast"/>
        </w:trPr>
        <w:tc>
          <w:tcPr>
            <w:tcW w:w="4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近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43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2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4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及以上公共服务平台数量（个，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提供佐证材料）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68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及以上公共服务平台（国家级、省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以上公共服务平台主要包括为集群提供研发设计、试验分析、检验检测、质量认证、创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业孵化、管理咨询、人力资源及政策法律服务等共性需求的公共服务机构。</w:t>
            </w:r>
          </w:p>
        </w:tc>
      </w:tr>
      <w:tr>
        <w:trPr>
          <w:trHeight w:val="562" w:hRule="atLeast"/>
        </w:trPr>
        <w:tc>
          <w:tcPr>
            <w:tcW w:w="4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名称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级别</w:t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单位</w:t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时间</w:t>
            </w:r>
          </w:p>
        </w:tc>
      </w:tr>
      <w:tr>
        <w:trPr>
          <w:trHeight w:val="449" w:hRule="atLeast"/>
        </w:trPr>
        <w:tc>
          <w:tcPr>
            <w:tcW w:w="4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4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4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3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.8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发展总体情况自评报告</w:t>
            </w:r>
          </w:p>
        </w:tc>
      </w:tr>
      <w:tr>
        <w:trPr>
          <w:trHeight w:val="12700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从产业基础、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业培育、创新能力、要素集聚、绿色发展、数字化、集群公共服务、开放合作、组织保障等方面简要介绍集群总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产业基础主要包括集群主导产业规模实力、产品市场竞争力、品牌建设等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业培育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包括龙头企业培育和链上企业培育（含上市企业、规上企业、专精特新企业、小巨人企业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创新能力主要包括研发投入强度、发明专利、行业标准建设、从业人员（高技术人才及专家团队）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要素集聚包括产业链上下游协作、人才、金融等集群发展的各类要素集聚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绿色发展主要包括绿色产品、绿色工厂、绿色园区、绿色供应链等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字化主要包括集群推动“智赋万企”等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公共服务主要包括集群促进组织建设及运行情况，各类中介机构建设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开放合作主要包括集群国际化合作、区域合作、品牌打造、吸引外资、进出口额等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组织保障主要包括集群领导及工作推进机制，相关规划、政策的制定落实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自评报告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控制在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5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字以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  <w:t>三、集群核心承载园区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398"/>
        <w:gridCol w:w="1391"/>
        <w:gridCol w:w="1328"/>
        <w:gridCol w:w="1330"/>
        <w:gridCol w:w="1074"/>
        <w:gridCol w:w="20"/>
      </w:tblGrid>
      <w:tr>
        <w:trPr>
          <w:trHeight w:val="876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3.1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主要经济指标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名称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主导产业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6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总额增幅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总额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产业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总额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产业</w:t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生产总值（亿元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规上工业企业数（个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规上工业企业营业收入（亿元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上交税金总额（亿元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进口总额（亿元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出口总额（亿元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固定资产投资（亿元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招商引资总额（亿元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实际使用外资（亿元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开发面积（亩）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投资强度（万元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亩）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亩均税收（万元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亩）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90" w:hRule="atLeast"/>
        </w:trPr>
        <w:tc>
          <w:tcPr>
            <w:tcW w:w="9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3.2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核心承载园区推进集群发展自评报告</w:t>
            </w:r>
          </w:p>
        </w:tc>
      </w:tr>
      <w:tr>
        <w:trPr>
          <w:trHeight w:val="11527" w:hRule="atLeast"/>
        </w:trPr>
        <w:tc>
          <w:tcPr>
            <w:tcW w:w="9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承载园区基本情况，重点阐述为推进产业集群发展在项目建设、规模工业企业培育、招商引资、要素保障、营商环境改善、企业服务、体制机制创新等方面所开展的工作和取得的成效，以及下一步推进集群发展的工作思路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字数控制在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5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字以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  <w:t>四、集群发展促进组织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6390"/>
      </w:tblGrid>
      <w:tr>
        <w:trPr>
          <w:trHeight w:val="1316" w:hRule="atLeast"/>
        </w:trPr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展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促进组织名称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4.1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基本情况</w:t>
            </w:r>
          </w:p>
        </w:tc>
      </w:tr>
      <w:tr>
        <w:trPr>
          <w:trHeight w:val="2726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重点介绍集群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展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促进组织组建方式及组织架构、主要负责人简历和工作业绩及其他专业技术人员情况等。</w:t>
            </w:r>
          </w:p>
        </w:tc>
      </w:tr>
      <w:tr>
        <w:trPr>
          <w:trHeight w:val="603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4.2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发展促进组织运营情况</w:t>
            </w:r>
          </w:p>
        </w:tc>
      </w:tr>
      <w:tr>
        <w:trPr>
          <w:trHeight w:val="2410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重点介绍集群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展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促进组织在推进集群发展方面开展的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点特色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工作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1000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字以内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4.3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相关佐证资料</w:t>
            </w:r>
          </w:p>
        </w:tc>
      </w:tr>
      <w:tr>
        <w:trPr>
          <w:trHeight w:val="3537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包括机构成立批文或注册登记执照复印件、固定的办公场所证明、机构负责人相关资历证书等佐证材料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  <w:t>五、培育发展产业集群实施方案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1136"/>
        <w:gridCol w:w="1492"/>
        <w:gridCol w:w="1658"/>
        <w:gridCol w:w="1533"/>
      </w:tblGrid>
      <w:tr>
        <w:trPr>
          <w:trHeight w:val="516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编制牵头单位</w:t>
            </w:r>
          </w:p>
        </w:tc>
        <w:tc>
          <w:tcPr>
            <w:tcW w:w="5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集群所在地县以上人民政府）</w:t>
            </w:r>
          </w:p>
        </w:tc>
      </w:tr>
      <w:tr>
        <w:trPr>
          <w:trHeight w:val="418" w:hRule="atLeast"/>
        </w:trPr>
        <w:tc>
          <w:tcPr>
            <w:tcW w:w="9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5.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未来三年集群主要经济指标发展目标</w:t>
            </w:r>
          </w:p>
        </w:tc>
      </w:tr>
      <w:tr>
        <w:trPr>
          <w:trHeight w:val="789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上一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实际值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发展目标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发展目标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发展目标</w:t>
            </w:r>
          </w:p>
        </w:tc>
      </w:tr>
      <w:tr>
        <w:trPr>
          <w:trHeight w:val="505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总产值（亿元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主导产业营业收入（亿元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主导产业规模工业企业（个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主导产业利润（亿元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主导产业上交税金（亿元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3" w:hRule="atLeast"/>
        </w:trPr>
        <w:tc>
          <w:tcPr>
            <w:tcW w:w="9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5.2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培育发展省级产业集群实施方案</w:t>
            </w:r>
          </w:p>
        </w:tc>
      </w:tr>
      <w:tr>
        <w:trPr>
          <w:trHeight w:val="7024" w:hRule="atLeast"/>
        </w:trPr>
        <w:tc>
          <w:tcPr>
            <w:tcW w:w="9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《实施方案》由集群所在地地方政府牵头，根据产业集群发展实际进行编制，具有科学性、前瞻性和可操作性，提出目标、任务和政策措施可衡量、可考核，提出的重点项目要聚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锻长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“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补短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，对集群发展具有较强促进作用，采用的数据真实可靠。本提纲仅作为参考，编制主体可根据实际情况做相应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参考提纲如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第一部分：培育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明确实施范围，分析背景和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第二部分：基础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分析集群的基础条件、优势和特色，对标对表国际、国内先进水平找出集群发展的差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第三部分：发展思路和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根据制造业强省建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“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”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发展规划，结合本地区实际提出发展的思路、培育原则、发展定位和主要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第四部分：培育发展路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重点阐明推动集群产业发展、加快技术创新、促进要素集聚、深化开放合作、推动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点项目建设的主要任务和做法（列出重点项目清单及实施时间表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第五部分：保障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提出培育发展集群的工作机制和保证措施，年度计划，任务分工及进度安排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0" w:top="2098" w:footer="1247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vertAlign w:val="baseli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参赛集群“四库一清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（一）现有企业库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48"/>
        <w:gridCol w:w="684"/>
        <w:gridCol w:w="1163"/>
        <w:gridCol w:w="637"/>
        <w:gridCol w:w="1479"/>
        <w:gridCol w:w="1316"/>
        <w:gridCol w:w="676"/>
        <w:gridCol w:w="1038"/>
        <w:gridCol w:w="3468"/>
        <w:gridCol w:w="730"/>
        <w:gridCol w:w="793"/>
      </w:tblGrid>
      <w:tr>
        <w:trPr>
          <w:tblHeader w:val="true"/>
          <w:trHeight w:val="4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企业名称（填写企业全称）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企业所在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企业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（填写主营业务、企业规模、关键技术等，字数控制在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主导产品（不超过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种主要产品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是否为规上企业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主营业务收入（亿元）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国际国内品牌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（获评世界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强、国内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强、民营企业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强、全球行业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强、国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小巨人、省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专精特新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小巨人、国家单项冠军、省级单项冠军中任意一项或多项都认定为品牌企业，请逐一列出获评项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企业联系人</w:t>
            </w:r>
          </w:p>
        </w:tc>
      </w:tr>
      <w:tr>
        <w:trPr>
          <w:trHeight w:val="28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市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县（市）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所在园区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101" w:after="0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eastAsia="zh-CN"/>
        </w:rPr>
        <w:t>（二）拟引进企业库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57"/>
        <w:gridCol w:w="577"/>
        <w:gridCol w:w="804"/>
        <w:gridCol w:w="630"/>
        <w:gridCol w:w="5141"/>
        <w:gridCol w:w="2164"/>
        <w:gridCol w:w="704"/>
        <w:gridCol w:w="671"/>
        <w:gridCol w:w="684"/>
      </w:tblGrid>
      <w:tr>
        <w:trPr>
          <w:tblHeader w:val="true"/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51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概况</w:t>
            </w:r>
          </w:p>
        </w:tc>
        <w:tc>
          <w:tcPr>
            <w:tcW w:w="21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导产品</w:t>
            </w:r>
          </w:p>
        </w:tc>
        <w:tc>
          <w:tcPr>
            <w:tcW w:w="7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是否为规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是否为国际国内品牌企业</w:t>
            </w:r>
          </w:p>
        </w:tc>
      </w:tr>
      <w:tr>
        <w:trPr>
          <w:tblHeader w:val="true"/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国别</w:t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省份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51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国内品牌企业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国际品牌企业</w:t>
            </w:r>
          </w:p>
        </w:tc>
      </w:tr>
      <w:tr>
        <w:trPr>
          <w:trHeight w:val="533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Contents3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  <w:t>（三）在建项目库</w:t>
      </w:r>
    </w:p>
    <w:tbl>
      <w:tblPr>
        <w:tblW w:w="13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7"/>
        <w:gridCol w:w="761"/>
        <w:gridCol w:w="787"/>
        <w:gridCol w:w="855"/>
        <w:gridCol w:w="975"/>
        <w:gridCol w:w="1005"/>
        <w:gridCol w:w="2920"/>
        <w:gridCol w:w="1940"/>
        <w:gridCol w:w="1620"/>
        <w:gridCol w:w="920"/>
      </w:tblGrid>
      <w:tr>
        <w:trPr>
          <w:tblHeader w:val="true"/>
          <w:trHeight w:val="252" w:hRule="atLeast"/>
        </w:trPr>
        <w:tc>
          <w:tcPr>
            <w:tcW w:w="5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9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建设单位</w:t>
            </w:r>
          </w:p>
        </w:tc>
        <w:tc>
          <w:tcPr>
            <w:tcW w:w="10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投资额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29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19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进展情况</w:t>
            </w:r>
          </w:p>
        </w:tc>
        <w:tc>
          <w:tcPr>
            <w:tcW w:w="2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项目联系人</w:t>
            </w:r>
          </w:p>
        </w:tc>
      </w:tr>
      <w:tr>
        <w:trPr>
          <w:tblHeader w:val="true"/>
          <w:trHeight w:val="272" w:hRule="atLeast"/>
        </w:trPr>
        <w:tc>
          <w:tcPr>
            <w:tcW w:w="5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市州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县（市）区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园区</w:t>
            </w:r>
          </w:p>
        </w:tc>
        <w:tc>
          <w:tcPr>
            <w:tcW w:w="9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Contents3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Contents3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r>
    </w:p>
    <w:p>
      <w:pPr>
        <w:pStyle w:val="Contents3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r>
    </w:p>
    <w:p>
      <w:pPr>
        <w:pStyle w:val="Contents3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  <w:t>（四）拟建项目库</w:t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r>
    </w:p>
    <w:tbl>
      <w:tblPr>
        <w:tblW w:w="134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5"/>
        <w:gridCol w:w="885"/>
        <w:gridCol w:w="1080"/>
        <w:gridCol w:w="1095"/>
        <w:gridCol w:w="1443"/>
        <w:gridCol w:w="882"/>
        <w:gridCol w:w="3450"/>
        <w:gridCol w:w="1240"/>
        <w:gridCol w:w="1050"/>
      </w:tblGrid>
      <w:tr>
        <w:trPr>
          <w:tblHeader w:val="true"/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4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建设单位</w:t>
            </w:r>
          </w:p>
        </w:tc>
        <w:tc>
          <w:tcPr>
            <w:tcW w:w="88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投资额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34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2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项目联系人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市州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县（市）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园区</w:t>
            </w:r>
          </w:p>
        </w:tc>
        <w:tc>
          <w:tcPr>
            <w:tcW w:w="1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Contents3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  <w:t>（五）招商任务清单</w:t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00"/>
        <w:gridCol w:w="5904"/>
        <w:gridCol w:w="661"/>
        <w:gridCol w:w="769"/>
        <w:gridCol w:w="926"/>
        <w:gridCol w:w="848"/>
        <w:gridCol w:w="690"/>
        <w:gridCol w:w="789"/>
        <w:gridCol w:w="864"/>
      </w:tblGrid>
      <w:tr>
        <w:trPr>
          <w:tblHeader w:val="true"/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目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9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概况</w:t>
            </w:r>
          </w:p>
        </w:tc>
        <w:tc>
          <w:tcPr>
            <w:tcW w:w="6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导产品</w:t>
            </w:r>
          </w:p>
        </w:tc>
        <w:tc>
          <w:tcPr>
            <w:tcW w:w="76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规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7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是否为国际国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品牌企业</w:t>
            </w:r>
          </w:p>
        </w:tc>
        <w:tc>
          <w:tcPr>
            <w:tcW w:w="2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招商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所在地</w:t>
            </w:r>
          </w:p>
        </w:tc>
      </w:tr>
      <w:tr>
        <w:trPr>
          <w:tblHeader w:val="true"/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国内品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国际品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国别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省份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2098" w:gutter="0" w:header="850" w:top="1588" w:footer="1247" w:bottom="130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2"/>
          <w:sz w:val="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2"/>
          <w:sz w:val="2"/>
          <w:szCs w:val="32"/>
          <w:vertAlign w:val="baseline"/>
          <w:lang w:eastAsia="zh-CN"/>
        </w:rPr>
        <w:t>七、真实性声明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799"/>
      </w:tblGrid>
      <w:tr>
        <w:trPr>
          <w:trHeight w:val="833" w:hRule="atLeast"/>
        </w:trPr>
        <w:tc>
          <w:tcPr>
            <w:tcW w:w="9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真实性声明</w:t>
            </w:r>
          </w:p>
        </w:tc>
      </w:tr>
      <w:tr>
        <w:trPr>
          <w:trHeight w:val="5231" w:hRule="atLeast"/>
        </w:trPr>
        <w:tc>
          <w:tcPr>
            <w:tcW w:w="9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本单位承诺此次参加省级产业集群竞赛所填报的信息真实、合法。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、集群主导产业不属于国家规定的禁止、限制和淘汰类产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、近三年未发生重大安全生产、产品质量安全、环境污染事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、集群企业不存在偷税漏税、违法违规、严重失信和其他重大问题的行为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如有不实之处，本单位愿意负相应法律责任，并承担由此产生的一切后果。</w:t>
            </w:r>
          </w:p>
        </w:tc>
      </w:tr>
      <w:tr>
        <w:trPr>
          <w:trHeight w:val="561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展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促进组织负责人签字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核心承载园区负责人签字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  <w:t>八、</w:t>
      </w: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850" w:top="2098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8:00Z</dcterms:created>
  <dc:creator>greatwall</dc:creator>
  <dc:description/>
  <dc:language>en-US</dc:language>
  <cp:lastModifiedBy>海狼</cp:lastModifiedBy>
  <cp:lastPrinted>2024-04-14T17:10:00Z</cp:lastPrinted>
  <dcterms:modified xsi:type="dcterms:W3CDTF">2024-04-19T09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834B23C73FF8CCFDF0466F483F816</vt:lpwstr>
  </property>
  <property fmtid="{D5CDD505-2E9C-101B-9397-08002B2CF9AE}" pid="3" name="KSOProductBuildVer">
    <vt:lpwstr>2052-11.8.2.10195</vt:lpwstr>
  </property>
</Properties>
</file>