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交通运输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做好此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部（省）管理系统中企业的基本信息、资质信息、人员信息、业绩信息等四项内容进行自查。本公司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次我公司已对部（省）管理系统中全部信用信息进行自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除本次自查发现的填报不准确、虚假业绩信息外，其余业绩信息均准确、属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如在今后的工作中发现我公司存在填报不准确、虚假业绩信息，我公司愿意接受主管部门的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95" w:leader="none"/>
        </w:tabs>
        <w:ind w:left="0" w:firstLine="5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司（盖章）</w:t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法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签字）</w:t>
      </w:r>
    </w:p>
    <w:p>
      <w:pPr>
        <w:pStyle w:val="Normal"/>
        <w:widowControl w:val="false"/>
        <w:numPr>
          <w:ilvl w:val="0"/>
          <w:numId w:val="0"/>
        </w:numPr>
        <w:ind w:left="0" w:firstLine="57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32:00Z</dcterms:created>
  <dc:creator>greatwall</dc:creator>
  <dc:description/>
  <dc:language>en-US</dc:language>
  <cp:lastModifiedBy>HHH</cp:lastModifiedBy>
  <cp:lastPrinted>2024-02-29T00:43:00Z</cp:lastPrinted>
  <dcterms:modified xsi:type="dcterms:W3CDTF">2024-03-07T01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E7BF6E3248AB999D444FD12BCE9C_13</vt:lpwstr>
  </property>
  <property fmtid="{D5CDD505-2E9C-101B-9397-08002B2CF9AE}" pid="3" name="KSOProductBuildVer">
    <vt:lpwstr>2052-12.1.0.16388</vt:lpwstr>
  </property>
</Properties>
</file>