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书面情况说明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贵厅关于转发《交通运输部办公厅 关于进一步加强公路建设市场信用信息管理和使用有关工作的通知》的通知，我公司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部（省）管理系统中企业的基本信息、资质信息、人员信息、业绩信息等四项内容进行自查，发现有部分业绩信息存在信息填报不准确、虚假，现将相关情况说明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我公司填报不准确、虚假业绩信息。</w:t>
      </w:r>
    </w:p>
    <w:tbl>
      <w:tblPr>
        <w:tblW w:w="84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8"/>
        <w:gridCol w:w="1788"/>
        <w:gridCol w:w="1508"/>
        <w:gridCol w:w="1585"/>
      </w:tblGrid>
      <w:tr>
        <w:trPr>
          <w:trHeight w:val="8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（省）系统原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事项</w:t>
            </w:r>
          </w:p>
        </w:tc>
      </w:tr>
      <w:tr>
        <w:trPr>
          <w:trHeight w:val="8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感谢省厅给予的此次纠正机会，我公司保证在今后的录入的信用信息准确、真实，如再有相关信息不准确、虚假，我公司愿意接受主管部门的处罚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95" w:leader="none"/>
        </w:tabs>
        <w:ind w:left="0" w:firstLine="22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95" w:leader="none"/>
        </w:tabs>
        <w:ind w:left="0" w:firstLine="5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司（盖章）</w:t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法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签字）</w:t>
      </w:r>
    </w:p>
    <w:p>
      <w:pPr>
        <w:pStyle w:val="Normal"/>
        <w:widowControl w:val="false"/>
        <w:numPr>
          <w:ilvl w:val="0"/>
          <w:numId w:val="0"/>
        </w:numPr>
        <w:ind w:left="0" w:firstLine="57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4:00Z</dcterms:created>
  <dc:creator>greatwall</dc:creator>
  <dc:description/>
  <dc:language>en-US</dc:language>
  <cp:lastModifiedBy>HHH</cp:lastModifiedBy>
  <cp:lastPrinted>2024-02-28T16:43:00Z</cp:lastPrinted>
  <dcterms:modified xsi:type="dcterms:W3CDTF">2024-03-07T01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A4B208F845188921369DE616CA56_13</vt:lpwstr>
  </property>
  <property fmtid="{D5CDD505-2E9C-101B-9397-08002B2CF9AE}" pid="3" name="KSOProductBuildVer">
    <vt:lpwstr>2052-12.1.0.16388</vt:lpwstr>
  </property>
</Properties>
</file>