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"/>
          <w:w w:val="96"/>
          <w:kern w:val="0"/>
          <w:sz w:val="44"/>
          <w:szCs w:val="44"/>
        </w:rPr>
        <w:t>湖南省文化和旅游系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"/>
          <w:w w:val="96"/>
          <w:kern w:val="0"/>
          <w:sz w:val="44"/>
          <w:szCs w:val="44"/>
          <w:lang w:val="en-US" w:eastAsia="zh-CN"/>
        </w:rPr>
        <w:t>改革创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"/>
          <w:w w:val="96"/>
          <w:kern w:val="0"/>
          <w:sz w:val="44"/>
          <w:szCs w:val="44"/>
        </w:rPr>
        <w:t>优秀案例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5"/>
          <w:w w:val="96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以</w:t>
      </w:r>
      <w:r>
        <w:rPr>
          <w:rFonts w:ascii="宋体" w:hAnsi="宋体" w:cs="宋体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街头艺术站</w:t>
      </w:r>
      <w:r>
        <w:rPr>
          <w:rFonts w:ascii="宋体" w:hAnsi="宋体" w:cs="宋体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拓展公共文化服务新空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株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实施单位：株洲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创新红色教育模式  舞活红色旅游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 w:bidi="ar-SA"/>
        </w:rPr>
        <w:t>湘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实施单位：韶山市市委改革办、韶山市文化旅游广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文旅融合点亮城市夜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打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小时文旅消费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长沙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文化旅游广电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施单位：长沙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文化旅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电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实施“屋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工程  构建“家门口”文旅服务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衡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实施单位：衡南县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638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构筑全民阅读</w:t>
      </w:r>
      <w:r>
        <w:rPr>
          <w:rFonts w:ascii="宋体" w:hAnsi="宋体" w:cs="宋体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灯塔</w:t>
      </w:r>
      <w:r>
        <w:rPr>
          <w:rFonts w:ascii="宋体" w:hAnsi="宋体" w:cs="宋体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书香常德建设赋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常德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实施单位：常德市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益阳市清溪村文化振兴引领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益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实施单位：益阳高新区社会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64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旅体融合，让古城</w:t>
      </w:r>
      <w:r>
        <w:rPr>
          <w:rFonts w:ascii="宋体" w:hAnsi="宋体" w:cs="宋体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火</w:t>
      </w:r>
      <w:r>
        <w:rPr>
          <w:rFonts w:ascii="宋体" w:hAnsi="宋体" w:cs="宋体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起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64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怀化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64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实施单位：洪江区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传统技艺出新招念好非遗“致富经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湘西州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化旅游广电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实施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湘西州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化旅游广电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幸福文体学院点亮百姓幸福生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株洲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实施单位：天元区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文化旅游广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激发乡村图书馆活力 以乡村阅读生态赋能乡村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化振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长沙市文化旅游广电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实施单位：长沙图书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紫鹊界梯田对话世界 赋能文旅发展新动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报送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娄底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64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实施单位：新化县文化旅游广电体育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240" w:before="480" w:after="36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等线" w:hAnsi="等线" w:eastAsia="等线" w:cs="黑体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32"/>
      <w:szCs w:val="3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8:00Z</dcterms:created>
  <dc:creator>greatwall</dc:creator>
  <dc:description/>
  <dc:language>en-US</dc:language>
  <cp:lastModifiedBy>时遥</cp:lastModifiedBy>
  <cp:lastPrinted>2024-02-05T23:45:00Z</cp:lastPrinted>
  <dcterms:modified xsi:type="dcterms:W3CDTF">2024-02-06T03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40D6E5B84DACADBCDB0903FF1A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