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长城小标宋体" w:hAnsi="长城小标宋体" w:eastAsia="长城小标宋体" w:cs="长城小标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长城小标宋体" w:hAnsi="长城小标宋体" w:cs="长城小标宋体" w:eastAsia="长城小标宋体"/>
          <w:b/>
          <w:bCs/>
          <w:kern w:val="2"/>
          <w:sz w:val="36"/>
          <w:szCs w:val="36"/>
        </w:rPr>
        <w:t>第六届中国创新挑战赛承办单位</w:t>
      </w:r>
      <w:r>
        <w:rPr>
          <w:rFonts w:ascii="长城小标宋体" w:hAnsi="长城小标宋体" w:cs="长城小标宋体" w:eastAsia="长城小标宋体"/>
          <w:b/>
          <w:bCs/>
          <w:kern w:val="2"/>
          <w:sz w:val="36"/>
          <w:szCs w:val="36"/>
          <w:lang w:eastAsia="zh-CN"/>
        </w:rPr>
        <w:t>名单</w:t>
      </w:r>
    </w:p>
    <w:p>
      <w:pPr>
        <w:pStyle w:val="Heading4"/>
        <w:ind w:left="1200" w:hanging="400"/>
        <w:rPr>
          <w:rFonts w:ascii="长城小标宋体" w:hAnsi="长城小标宋体" w:eastAsia="长城小标宋体" w:cs="长城小标宋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eastAsia="长城小标宋体" w:cs="长城小标宋体" w:ascii="长城小标宋体" w:hAnsi="长城小标宋体"/>
          <w:b w:val="false"/>
          <w:bCs/>
          <w:kern w:val="2"/>
          <w:sz w:val="36"/>
          <w:szCs w:val="36"/>
          <w:lang w:eastAsia="zh-CN"/>
        </w:rPr>
      </w:r>
    </w:p>
    <w:tbl>
      <w:tblPr>
        <w:tblW w:w="98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0"/>
        <w:gridCol w:w="3725"/>
        <w:gridCol w:w="3356"/>
        <w:gridCol w:w="2242"/>
      </w:tblGrid>
      <w:tr>
        <w:trPr>
          <w:tblHeader w:val="true"/>
          <w:trHeight w:val="6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赛事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承办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专题</w:t>
            </w: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产业领域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中关村）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技术融合专题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北京市科委、中关村管委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民用与国防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两用技术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上海）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长三角区域一体化发展专题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上海市科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区域协同发展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绵阳）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技术融合专题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绵阳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eastAsia="zh-CN" w:bidi="ar"/>
              </w:rPr>
              <w:t>高新区管委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民用与国防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两用技术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西安）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硬科技发展专题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西安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硬科技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北京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北京市科委、中关村管委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生物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5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天津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6"/>
                <w:szCs w:val="26"/>
                <w:lang w:bidi="ar"/>
              </w:rPr>
              <w:t>天津滨海高新区管委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57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6"/>
                <w:szCs w:val="26"/>
                <w:lang w:bidi="ar"/>
              </w:rPr>
              <w:t>天津港保税区管委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7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生物产业</w:t>
            </w:r>
          </w:p>
        </w:tc>
      </w:tr>
      <w:tr>
        <w:trPr>
          <w:trHeight w:val="5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河北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衡水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新材料产业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辽宁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辽宁省科技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生物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61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江苏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南京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eastAsia="zh-CN" w:bidi="ar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江宁区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  <w:tr>
        <w:trPr>
          <w:trHeight w:val="6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张家港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  <w:tr>
        <w:trPr>
          <w:trHeight w:val="6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盐城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6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扬州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浙江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浙江省科技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生物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江西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鹰潭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5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山东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日照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  <w:tr>
        <w:trPr>
          <w:trHeight w:val="5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聊城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湖北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湖北省科技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生物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广东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广州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韶关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7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新材料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7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惠州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7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新材料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7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7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佛山高新区管委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6"/>
                <w:szCs w:val="26"/>
                <w:lang w:bidi="ar"/>
              </w:rPr>
              <w:t>东莞松山湖高新区管委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新材料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四川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南充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宜宾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新能源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陕西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咸阳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延安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新能源产业</w:t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甘肃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兰州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  <w:tr>
        <w:trPr>
          <w:trHeight w:val="9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宁夏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宁夏回族自治区科技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新材料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节能环保产业</w:t>
            </w:r>
          </w:p>
        </w:tc>
      </w:tr>
      <w:tr>
        <w:trPr>
          <w:trHeight w:val="6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青海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西宁市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生物产业</w:t>
            </w:r>
          </w:p>
        </w:tc>
      </w:tr>
      <w:tr>
        <w:trPr>
          <w:trHeight w:val="6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大连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大连市科技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6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宁波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宁波市科技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7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  <w:lang w:bidi="ar"/>
              </w:rPr>
              <w:t>新一代信息技术产业</w:t>
            </w:r>
          </w:p>
        </w:tc>
      </w:tr>
      <w:tr>
        <w:trPr>
          <w:trHeight w:val="6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第六届中国创新挑战赛（青岛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青岛市科技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7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高端装备制造产业</w:t>
            </w:r>
          </w:p>
        </w:tc>
      </w:tr>
    </w:tbl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Heading4"/>
        <w:ind w:left="1200" w:hanging="40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" w:hAnsi="Calibri" w:eastAsia="宋体" w:cs="Times New Roman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57:00Z</dcterms:created>
  <dc:creator>zhanghao</dc:creator>
  <dc:description/>
  <dc:language>en-US</dc:language>
  <cp:lastModifiedBy>zhanghao</cp:lastModifiedBy>
  <cp:lastPrinted>2021-05-13T12:08:00Z</cp:lastPrinted>
  <dcterms:modified xsi:type="dcterms:W3CDTF">2021-05-24T06:0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