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pacing w:val="-14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pacing w:val="-14"/>
          <w:sz w:val="44"/>
          <w:szCs w:val="44"/>
        </w:rPr>
        <w:t>农村宅基地房地一体首次登记收件清单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spacing w:val="-1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-14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不动产登记申请书、询问记录表、不动产实地查看记录表、实地查看照片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申请人身份证和户口簿（验原件收复印件）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土地权属来源材料，包括用地批准书或土地权属证明书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房屋符合规划或建设的材料（按当时历史时期的要求）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农村宅基地权籍调查表、宗地图、房屋（构筑物）平面图、宗地界址点坐标等有关不动产界址、面积等材料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公告证明材料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法律、法规以及政策要求规定的其他必要材料。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0:26:20Z</dcterms:created>
  <dc:creator>Administrator.AOLIN-20181019K</dc:creator>
  <dc:description/>
  <dc:language>en-US</dc:language>
  <cp:lastModifiedBy>Administrator</cp:lastModifiedBy>
  <dcterms:modified xsi:type="dcterms:W3CDTF">2020-06-12T00:2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