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域商标品牌信息表</w:t>
      </w:r>
    </w:p>
    <w:p>
      <w:pPr>
        <w:pStyle w:val="Heading2"/>
        <w:spacing w:lineRule="exact" w:line="200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eastAsia="方正小标宋简体" w:ascii="方正小标宋简体" w:hAnsi="方正小标宋简体"/>
          <w:sz w:val="10"/>
          <w:szCs w:val="4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85"/>
        <w:gridCol w:w="1173"/>
        <w:gridCol w:w="45"/>
        <w:gridCol w:w="89"/>
        <w:gridCol w:w="680"/>
        <w:gridCol w:w="1250"/>
      </w:tblGrid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参加行动批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已参加首批行动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华文仿宋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申报参加第二批行动</w:t>
            </w:r>
          </w:p>
        </w:tc>
      </w:tr>
      <w:tr>
        <w:trPr>
          <w:trHeight w:val="577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权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权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利人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协会、团体等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</w:rPr>
              <w:t>（姓名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（文字或图形）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个主商标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注册号：</w:t>
            </w:r>
          </w:p>
        </w:tc>
      </w:tr>
      <w:tr>
        <w:trPr>
          <w:trHeight w:val="539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类型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</w:rPr>
              <w:t>集体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</w:rPr>
              <w:t>证明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Arial Unicode MS" w:eastAsia="华文仿宋"/>
                <w:color w:val="000000"/>
                <w:kern w:val="0"/>
                <w:sz w:val="24"/>
              </w:rPr>
              <w:t>普通商标</w:t>
            </w:r>
          </w:p>
        </w:tc>
      </w:tr>
      <w:tr>
        <w:trPr>
          <w:trHeight w:val="5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商标品牌创立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使用持续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覆盖的主要商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要商品（服务）</w:t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制造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服务业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571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所在地区名称（市、区、县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在地区是否为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知识产权强国建设示范市、县、园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示范城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示范县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示范园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使用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的企业及中小企业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lang w:val="e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（企业总数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（中小企业数量）</w:t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占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当地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>GDP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的比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参与制定或采用的标准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宣传投入金额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32"/>
                <w:szCs w:val="32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32"/>
                <w:szCs w:val="32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3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相关就业人数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就业人员年均收入（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相关商品（服务）的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地方政府为区域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品牌产业的投入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（包含基建、产业扶持基金等，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2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3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2024</w:t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获得省部级以上荣誉和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省部级以上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流媒体报道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商标品牌受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得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行政或司法机关）驰名商标保护</w:t>
            </w:r>
          </w:p>
        </w:tc>
      </w:tr>
      <w:tr>
        <w:trPr>
          <w:trHeight w:val="548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88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商标品牌战略制定、区域品牌工作领导机制、商标使用管理规则等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"/>
              </w:rPr>
              <w:t>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字以内，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</w:rPr>
              <w:t>首批参加行动主体重点介绍参加行动以来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  <w:lang w:val="en"/>
              </w:rPr>
              <w:t>改进提升情况）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36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区域商标品牌培育、建设和产业发展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  <w:t>300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kern w:val="0"/>
                <w:sz w:val="24"/>
              </w:rPr>
              <w:t>字以内，首批参加行动主体重点介绍参加行动以来改进提升情况）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主体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协会、</w:t>
            </w:r>
          </w:p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团体盖章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所在地县级以上人民政府或行业主管部门意见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/>
              <w:ind w:hanging="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4:00Z</dcterms:created>
  <dc:creator>limu</dc:creator>
  <dc:description/>
  <cp:keywords/>
  <dc:language>en-US</dc:language>
  <cp:lastModifiedBy>wangshuting</cp:lastModifiedBy>
  <cp:lastPrinted>2025-08-01T01:14:00Z</cp:lastPrinted>
  <dcterms:modified xsi:type="dcterms:W3CDTF">2025-08-22T08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E7C4ECA6247E98446BA8D62C36947</vt:lpwstr>
  </property>
  <property fmtid="{D5CDD505-2E9C-101B-9397-08002B2CF9AE}" pid="3" name="KSOProductBuildVer">
    <vt:lpwstr>2052-11.8.2.11718</vt:lpwstr>
  </property>
</Properties>
</file>