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00" w:before="0" w:after="0"/>
        <w:contextualSpacing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“千企百城”商标品牌价值提升行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表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推荐单位：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 （省级知识产权局，加盖公章）    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联系人：          联系方式：         </w:t>
      </w:r>
      <w:r>
        <w:rPr/>
        <w:t xml:space="preserve">      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5"/>
        <w:gridCol w:w="2117"/>
        <w:gridCol w:w="1667"/>
        <w:gridCol w:w="1679"/>
      </w:tblGrid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商标品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企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00"/>
        <w:gridCol w:w="2125"/>
        <w:gridCol w:w="1650"/>
        <w:gridCol w:w="1751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域商标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7"/>
        <w:gridCol w:w="1350"/>
        <w:gridCol w:w="2250"/>
        <w:gridCol w:w="1138"/>
        <w:gridCol w:w="1437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商标品牌指导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接服务参加行动的商标品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名额（第二批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994"/>
        <w:gridCol w:w="2055"/>
        <w:gridCol w:w="2388"/>
      </w:tblGrid>
      <w:tr>
        <w:trPr>
          <w:tblHeader w:val="true"/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企业商标品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区域商标品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名额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商标品牌指导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山西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南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陕西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甘肃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青海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7</w:t>
            </w:r>
          </w:p>
        </w:tc>
      </w:tr>
    </w:tbl>
    <w:p>
      <w:pPr>
        <w:pStyle w:val="Normal"/>
        <w:spacing w:lineRule="exact" w:line="56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5:00Z</dcterms:created>
  <dc:creator>limu</dc:creator>
  <dc:description/>
  <cp:keywords/>
  <dc:language>en-US</dc:language>
  <cp:lastModifiedBy>wangshuting</cp:lastModifiedBy>
  <cp:lastPrinted>2025-07-31T09:11:00Z</cp:lastPrinted>
  <dcterms:modified xsi:type="dcterms:W3CDTF">2025-08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