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 w:before="156" w:after="156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商标品牌信息表</w:t>
      </w:r>
    </w:p>
    <w:p>
      <w:pPr>
        <w:pStyle w:val="Heading2"/>
        <w:spacing w:lineRule="exact" w:line="160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185"/>
        <w:gridCol w:w="1104"/>
        <w:gridCol w:w="1549"/>
      </w:tblGrid>
      <w:tr>
        <w:trPr>
          <w:trHeight w:val="9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参加行动批次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已参加首批行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华文仿宋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申报参加第二批行动</w:t>
            </w:r>
          </w:p>
        </w:tc>
      </w:tr>
      <w:tr>
        <w:trPr>
          <w:trHeight w:val="627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联系人及联系方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（姓名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（手机号码）</w:t>
            </w:r>
          </w:p>
        </w:tc>
      </w:tr>
      <w:tr>
        <w:trPr>
          <w:trHeight w:val="488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申报参加行动的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品牌（下同）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及注册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个主商标，可为文字或图形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注册号：</w:t>
            </w:r>
          </w:p>
        </w:tc>
      </w:tr>
      <w:tr>
        <w:trPr>
          <w:trHeight w:val="738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商标品牌创立时间及使用持续时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××××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××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××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961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商标品牌主要商品（服务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华文仿宋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制造业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服务业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农业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其他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___</w:t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楷体_GB2312" w:cs="Nimbus Roman No9 L;Times New Roman"/>
                <w:color w:val="000000"/>
                <w:kern w:val="0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商标品牌所属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行业分类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（按照《国民经济行业分类》进行填写）</w:t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商标品牌商品（服务</w:t>
            </w: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的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客户类型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 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B</w:t>
            </w:r>
            <w:r>
              <w:rPr>
                <w:rFonts w:ascii="华文仿宋" w:hAnsi="华文仿宋" w:cs="微软雅黑" w:eastAsia="华文仿宋"/>
                <w:color w:val="000000"/>
                <w:kern w:val="0"/>
                <w:sz w:val="24"/>
              </w:rPr>
              <w:t>端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客户：主要面向企业客户</w:t>
            </w:r>
          </w:p>
          <w:p>
            <w:pPr>
              <w:pStyle w:val="Normal"/>
              <w:widowControl/>
              <w:spacing w:lineRule="exact" w:line="360"/>
              <w:rPr>
                <w:rFonts w:ascii="Nimbus Roman No9 L;Times New Roman" w:hAnsi="Nimbus Roman No9 L;Times New Roman" w:eastAsia="华文仿宋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 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C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端客户：主要面向个人消费者</w:t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企业规模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大型企业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中型企业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小型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微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型企业</w:t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国有企业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集体企业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民营企业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外资及港澳台企业 □合资企业</w:t>
            </w:r>
          </w:p>
        </w:tc>
      </w:tr>
      <w:tr>
        <w:trPr>
          <w:trHeight w:val="1903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企业称号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国家知识产权示范企业 □省级知识产权示范企业 □制造业单项冠军企业 □专精特新“小巨人”企业 □专精特新中小企业 □创新型中小企业 □科技型中小企业 □高新技术企业 □中华老字号企业 □省级老字号企业</w:t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主营业务收入金额（万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</w:t>
            </w: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</w:t>
            </w: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3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4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商标品牌所属商品（服务）的年销售额（万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2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3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4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商标品牌所属商品（服务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的海外年销售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2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3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4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企业年度净利润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2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3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4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企业年度新招聘员工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2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3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4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4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企业商标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品牌营销宣传投入金额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  <w:lang w:val="en"/>
              </w:rPr>
              <w:t>（万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2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3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4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企业商标品牌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所属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商品（服务）的研发投入金额（万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2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3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4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企业商标品牌维权投入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及商标被侵权获赔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2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"/>
              </w:rPr>
              <w:t>（投入金额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"/>
              </w:rPr>
              <w:t>（获赔金额）</w:t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3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4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商标品牌受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驰名商标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保护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××××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年得到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××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（行政或司法机关）驰名商标保护</w:t>
            </w:r>
          </w:p>
        </w:tc>
      </w:tr>
      <w:tr>
        <w:trPr>
          <w:trHeight w:val="676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商标品牌海外注册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"/>
              </w:rPr>
              <w:t>（国家或地区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"/>
              </w:rPr>
              <w:t>（商标件数）</w:t>
            </w:r>
          </w:p>
        </w:tc>
      </w:tr>
      <w:tr>
        <w:trPr>
          <w:trHeight w:val="466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"/>
              </w:rPr>
              <w:t>……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"/>
              </w:rPr>
              <w:t>……</w:t>
            </w:r>
          </w:p>
        </w:tc>
      </w:tr>
      <w:tr>
        <w:trPr>
          <w:trHeight w:val="888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商标品牌所属商品（服务）使用的专利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数量（件数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"/>
              </w:rPr>
              <w:t>（专利数量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"/>
              </w:rPr>
              <w:t>（发明专利数量）</w:t>
            </w:r>
          </w:p>
        </w:tc>
      </w:tr>
      <w:tr>
        <w:trPr>
          <w:trHeight w:val="59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企业在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公益事业和履行社会责任等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方面的投入金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4"/>
                <w:highlight w:val="green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2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  <w:highlight w:val="gree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4"/>
                <w:highlight w:val="green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3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  <w:highlight w:val="gree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4"/>
                <w:highlight w:val="green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4"/>
              </w:rPr>
              <w:t>2024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  <w:highlight w:val="green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企业获得省部级以上荣誉和省部级以上主流媒体报道情况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黑体;SimHei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对接服务的商标品牌指导站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02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企业商标品牌战略制定、商标品牌工作领导机制、商标资产管理体系等情况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3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"/>
              </w:rPr>
              <w:t>0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"/>
              </w:rPr>
              <w:t>字以内，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首批参加行动企业请重点介绍参加行动以来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"/>
              </w:rPr>
              <w:t>改进提升情况）</w:t>
            </w:r>
          </w:p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9411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企业协同推进科技创新和商标品牌建设情况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 w:before="260" w:after="26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4"/>
                <w:szCs w:val="24"/>
                <w:lang w:val="en"/>
              </w:rPr>
              <w:t>0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4"/>
                <w:szCs w:val="24"/>
                <w:lang w:val="en"/>
              </w:rPr>
              <w:t>字以内，重点介绍发挥专利、商标等多种类型知识产权组合效应，提升商标品牌价值的情况）</w:t>
            </w:r>
          </w:p>
        </w:tc>
      </w:tr>
      <w:tr>
        <w:trPr>
          <w:trHeight w:val="3708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报送企业</w:t>
            </w:r>
            <w:r>
              <w:rPr>
                <w:rFonts w:ascii="Nimbus Roman No9 L;Times New Roman" w:hAnsi="Nimbus Roman No9 L;Times New Roman" w:cs="Nimbus Roman No9 L;Times New Roma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Heading2"/>
              <w:spacing w:lineRule="exact" w:line="360" w:before="0" w:after="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（企业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_GB2312" w:cs="Nimbus Roman No9 L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04:00Z</dcterms:created>
  <dc:creator>limu</dc:creator>
  <dc:description/>
  <cp:keywords/>
  <dc:language>en-US</dc:language>
  <cp:lastModifiedBy>wangshuting</cp:lastModifiedBy>
  <cp:lastPrinted>2025-08-01T01:15:00Z</cp:lastPrinted>
  <dcterms:modified xsi:type="dcterms:W3CDTF">2025-08-22T08:0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