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中国旅游管理案例库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参与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建设单位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名单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</w:r>
    </w:p>
    <w:tbl>
      <w:tblPr>
        <w:tblW w:w="83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66"/>
        <w:gridCol w:w="2878"/>
        <w:gridCol w:w="3699"/>
      </w:tblGrid>
      <w:tr>
        <w:trPr>
          <w:trHeight w:val="60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bookmarkStart w:id="0" w:name="RANGE!A1"/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省份</w:t>
            </w:r>
            <w:bookmarkEnd w:id="0"/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依托院系所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部门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体育休闲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科学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资源环境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服务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旅游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河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家政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lang w:val="en-US" w:eastAsia="zh-CN"/>
              </w:rPr>
              <w:t>燕山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经济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历史与旅游文化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内蒙古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赤峰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法学与商务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大连工业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辽宁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旅游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辽宁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沈阳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吉林工程技术师范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乡村振兴研究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吉林外国语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际文化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牡丹江师范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人文学院旅游学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社会学院旅游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历史文化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旅游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宁波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昂热大学联合学院</w:t>
            </w:r>
          </w:p>
        </w:tc>
      </w:tr>
      <w:tr>
        <w:trPr>
          <w:trHeight w:val="42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浙大城市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际文化旅游学院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旅游与酒店管理学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城乡规划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浙江海洋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州师范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408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合肥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会展学院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旅游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地理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福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武夷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文化旅游与公共管理学院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西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历史文化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历史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文化和旅游学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31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旅游管理系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文化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部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洛阳师范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地理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研究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发展研究院</w:t>
            </w:r>
          </w:p>
        </w:tc>
      </w:tr>
      <w:tr>
        <w:trPr>
          <w:trHeight w:val="648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家公园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61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南工商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公共管理与人文地理学院</w:t>
            </w:r>
          </w:p>
        </w:tc>
      </w:tr>
      <w:tr>
        <w:trPr>
          <w:trHeight w:val="391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地理与旅游学院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旅游学院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法旅游学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eastAsia="zh-CN" w:bidi="ar"/>
              </w:rPr>
              <w:t>院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佛山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旅游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深圳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历史文化与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文化学院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桂林旅游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风景园林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海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际旅游与公共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海南热带海洋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重庆科技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商旅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地理与规划学院旅游开发与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国际旅游文化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工商管理与旅游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与酒店管理学院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昆明学院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（现代旅游餐饮产业学院）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藏民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青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宁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前沿交叉学院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塔里木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经济与管理学院旅游管理系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  <w:tr>
        <w:trPr>
          <w:trHeight w:val="33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新疆财经大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lang w:val="en" w:eastAsia="zh-CN"/>
        </w:rPr>
      </w:pPr>
      <w:r>
        <w:rPr>
          <w:rFonts w:eastAsia="宋体;方正书宋_GBK" w:cs="Times New Roman" w:ascii="Times New Roman" w:hAnsi="Times New Roman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方正小标宋简体" w:cs="宋体;方正书宋_GBK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szCs w:val="21"/>
    </w:rPr>
  </w:style>
  <w:style w:type="paragraph" w:styleId="112">
    <w:name w:val="样式 1 小二1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8:00Z</dcterms:created>
  <dc:creator>gzq</dc:creator>
  <dc:description/>
  <dc:language>en-US</dc:language>
  <cp:lastModifiedBy>whhlyb</cp:lastModifiedBy>
  <cp:lastPrinted>2025-06-12T16:39:00Z</cp:lastPrinted>
  <dcterms:modified xsi:type="dcterms:W3CDTF">2025-06-13T17:50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12EB831C4A4DAEFE59106B169F5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GU2MzAxMjZhMGRjZjRmNDhjYjU1Y2YzNTY5YmNmOTMiLCJ1c2VySWQiOiI2MDM1MDk3ODIifQ==</vt:lpwstr>
  </property>
</Properties>
</file>