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报送工作人员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务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身份证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手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单位盖章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818" w:leader="none"/>
        </w:tabs>
        <w:bidi w:val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请传真至文化和旅游部艺术司，传真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0-598813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18" w:leader="none"/>
        </w:tabs>
        <w:bidi w:val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人：吕锋，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0-5988175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XZX</cp:lastModifiedBy>
  <dcterms:modified xsi:type="dcterms:W3CDTF">2025-05-21T09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448174D040D5BEA85370B2CF9FA3_13</vt:lpwstr>
  </property>
  <property fmtid="{D5CDD505-2E9C-101B-9397-08002B2CF9AE}" pid="3" name="KSOProductBuildVer">
    <vt:lpwstr>2052-12.1.0.21171</vt:lpwstr>
  </property>
</Properties>
</file>