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仿宋_GB2312"/>
          <w:sz w:val="44"/>
          <w:szCs w:val="44"/>
        </w:rPr>
        <w:t>年长沙市服务外包发展专项资金申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54"/>
        <w:gridCol w:w="1421"/>
        <w:gridCol w:w="1279"/>
        <w:gridCol w:w="1273"/>
        <w:gridCol w:w="1492"/>
      </w:tblGrid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服务外包总执行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离岸服务外包执行额（万美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支持内容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支持金额（万元）</w:t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支持金额合计：（人民币大写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诺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/>
                <w:sz w:val="24"/>
              </w:rPr>
              <w:t>本人谨代表申报单位作出承诺：拥护中国共产党的领导，遵守国家法律法规诚信经营，支持中国共产党的建设；本单位所填报各项申报材料（含附件），均真实无误。本项目未获得其它市级部门的支持。本单位如以欺诈手段取得本项目资金，将承担相应法律责任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签字：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-</dc:creator>
  <dc:description/>
  <cp:keywords/>
  <dc:language>en-US</dc:language>
  <cp:lastModifiedBy>Reagan</cp:lastModifiedBy>
  <cp:lastPrinted>2020-09-22T15:19:00Z</cp:lastPrinted>
  <dcterms:modified xsi:type="dcterms:W3CDTF">2020-09-25T01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