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 w:hAnsi="仿宋" w:eastAsia="仿宋" w:cs="宋体;SimSun"/>
          <w:kern w:val="0"/>
          <w:sz w:val="32"/>
        </w:rPr>
      </w:pPr>
      <w:r>
        <w:rPr>
          <w:rFonts w:ascii="仿宋" w:hAnsi="仿宋" w:cs="宋体;SimSun" w:eastAsia="仿宋"/>
          <w:kern w:val="0"/>
          <w:sz w:val="32"/>
        </w:rPr>
        <w:t>附件</w:t>
      </w:r>
      <w:r>
        <w:rPr>
          <w:rFonts w:ascii="仿宋" w:hAnsi="仿宋" w:cs="仿宋" w:eastAsia="仿宋"/>
          <w:kern w:val="0"/>
          <w:sz w:val="32"/>
        </w:rPr>
        <w:t>五</w:t>
      </w:r>
      <w:r>
        <w:rPr>
          <w:rFonts w:ascii="仿宋" w:hAnsi="仿宋" w:cs="宋体;SimSun" w:eastAsia="仿宋"/>
          <w:kern w:val="0"/>
          <w:sz w:val="32"/>
        </w:rPr>
        <w:t>：</w:t>
      </w:r>
    </w:p>
    <w:p>
      <w:pPr>
        <w:pStyle w:val="Normal"/>
        <w:widowControl/>
        <w:spacing w:lineRule="exact" w:line="520"/>
        <w:jc w:val="center"/>
        <w:rPr>
          <w:rFonts w:ascii="宋体;SimSun" w:hAnsi="宋体;SimSun" w:eastAsia="黑体;SimHei" w:cs="宋体;SimSun"/>
          <w:b/>
          <w:b/>
          <w:kern w:val="0"/>
          <w:sz w:val="36"/>
          <w:szCs w:val="36"/>
        </w:rPr>
      </w:pPr>
      <w:r>
        <w:rPr>
          <w:rFonts w:cs="宋体;SimSun" w:eastAsia="黑体;SimHei"/>
          <w:b/>
          <w:kern w:val="0"/>
          <w:sz w:val="36"/>
          <w:szCs w:val="36"/>
        </w:rPr>
        <w:t>施工项目部其他管理人员任职条件及主要职责</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标准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职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取得省级住房和城乡建设主管部门颁发的标准员岗位资格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施工图会审及施工组织设计、专项施工方案的编制；</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确定建筑工程项目应执行的工程建设标准和建筑施工安全标准规范，并配置有效版本和组织学习；</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工程建设标准、建筑施工安全标准规范实施计划和措施，并组织交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施工作业过程中对工程建设标准、建筑施工安全标准规范实施进行监督，对执行不到位的应向项目部提出纠正措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助质量和生产安全事故调查、分析，找出标准规范及措施中的不足；</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收集工程建设标准和建筑施工安全标准规范执行记录，对实施效果进行评价。</w:t>
      </w:r>
      <w:r>
        <w:rPr>
          <w:rFonts w:ascii="仿宋" w:hAnsi="仿宋" w:cs="仿宋" w:eastAsia="仿宋"/>
          <w:sz w:val="32"/>
          <w:szCs w:val="32"/>
        </w:rPr>
        <w:t xml:space="preserve"> </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机械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职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取得省级住房和城乡建设主管部门颁发的机械员岗位资格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执行国家和施工企业有关施工机具管理方面的方针、政策和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建筑起重机械备案和使用登记工作，负责落实对建设主管部门及其安监机构的安拆告知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现场临时用电及起重机械设备的管理、安装（拆卸）、使用、维护和保养，加强对安拆单位和安拆人员、特种作业人员的管理，加强对起重机械设备基础施工、安装、顶升加结、拆卸等重点环节的管理，建立起重机械设备及临时用电管理台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生产进度，熟悉和掌握机械设备的分布和技术状况，参与设备事故的分析处理工作，并按规定及时上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设备的交接验收、清点、调运巡回检查以及报废设备的鉴定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向企业主管部门和主管领导汇报设备管理、保养和技术状况，并提出整改意见。</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材料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职条件：</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取得省级住房和城乡建设主管部门颁发的材料员岗位资格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贯彻执行国家有关法规、标准、规范、规程和公司各项技术管理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本工程施工图设计所要求的原材料、半成品、混凝土、砂浆以及冬雨季施工措施中确定掺入的外加剂情况；并根据工程所需的建筑材料及工程检验与试验计划，按照国家标准、规范、规程规定的批量要求及取样方法，邀请监理部门见证取样，同时填写好检验、试验委托单，及时取回检验报告交相关部门，并对其使用情况、使用部门进行跟踪检查，认真填写质量记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工程进度，及时做好混凝土强度、混凝土抗渗、砂浆试件并放置在施工现场标准养护室养护，每天做好标准养护室温度和湿度的控制及记录；对混凝土同条件养护试件及拆模试件应放置于构件同一地点同条件的养护，并准确记录所作试件的工程部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定期检查计量器具和检测设备是否满足使用要求，通过自检或有关部门检定，对不符合标准要求的应及时调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及时、准确填写好原材料、半成品、混凝土、砂浆等试验、检测记录。</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资料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职条件：</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取得省级住房和城乡建设主管部门颁发的资料员岗位资格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助制定和建立施工资料管理计划及管理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建立施工资料收集台帐，进行施工资料交底。</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施工资料的收集、审查、整理、立卷、归档、封存和安全保密工作及竣工图及竣工验收资料的收集、整理、立卷、归档、封存和安全保密工作；</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提供管理数据、信息资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施工资料、竣工图及竣工验收资料的验收与移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协助建立施工信息管理系统并负责施工信息管理系统的运用、服务和管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1:00Z</dcterms:created>
  <dc:creator>Windows 用户</dc:creator>
  <dc:description/>
  <cp:keywords/>
  <dc:language>en-US</dc:language>
  <cp:lastModifiedBy>微软用户</cp:lastModifiedBy>
  <dcterms:modified xsi:type="dcterms:W3CDTF">2015-06-04T02:51:00Z</dcterms:modified>
  <cp:revision>9</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