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湘价服〔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34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5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物价局、湖南省水利厅关于</w:t>
      </w:r>
    </w:p>
    <w:p>
      <w:pPr>
        <w:pStyle w:val="Normal"/>
        <w:tabs>
          <w:tab w:val="clear" w:pos="420"/>
          <w:tab w:val="left" w:pos="215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布水利系统服务性收费项目和标准的通知</w:t>
      </w:r>
    </w:p>
    <w:p>
      <w:pPr>
        <w:pStyle w:val="Normal"/>
        <w:tabs>
          <w:tab w:val="clear" w:pos="420"/>
          <w:tab w:val="left" w:pos="2156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56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市州物价局、水利局（水务局）：</w:t>
      </w:r>
    </w:p>
    <w:p>
      <w:pPr>
        <w:pStyle w:val="Normal"/>
        <w:tabs>
          <w:tab w:val="clear" w:pos="420"/>
          <w:tab w:val="left" w:pos="2156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水利系统服务收费行为，根据《湖南省服务价格管理条例》、《湖南省行政程序规定》，中共中央、国务院《关于加快水利改革发展的决定》（中发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国家发改委《关于开展治理和规范涉企收费工作的通知》（发改价检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4</w:t>
      </w:r>
      <w:r>
        <w:rPr>
          <w:rFonts w:ascii="仿宋_GB2312" w:hAnsi="仿宋_GB2312" w:eastAsia="仿宋_GB2312"/>
          <w:sz w:val="32"/>
          <w:szCs w:val="32"/>
        </w:rPr>
        <w:t>号）、《关于治理规范经营服务性收费的通知》（发改价格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877</w:t>
      </w:r>
      <w:r>
        <w:rPr>
          <w:rFonts w:ascii="仿宋_GB2312" w:hAnsi="仿宋_GB2312" w:eastAsia="仿宋_GB2312"/>
          <w:sz w:val="32"/>
          <w:szCs w:val="32"/>
        </w:rPr>
        <w:t>号）和《湖南省特定商品和服务价格管理办法》等规定，现就水利系统服务性收费有关问题通知如下：</w:t>
      </w:r>
    </w:p>
    <w:p>
      <w:pPr>
        <w:pStyle w:val="Normal"/>
        <w:tabs>
          <w:tab w:val="clear" w:pos="420"/>
          <w:tab w:val="left" w:pos="2156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从事水利系统服务性收费必须具备相应执业资质，遵守国家法律法规和价格政策，坚持自愿、诚信、公开、公平、公正和委托方付费的原则，签订服务协议，依约提供服务方可收费。不具备执业资质、未签订服务协议或未提供协议规定的服务，均不得收费。不得借助行政权力强制服务并收费。严禁弄虚作假、非法交易和违规收费。</w:t>
      </w:r>
    </w:p>
    <w:p>
      <w:pPr>
        <w:pStyle w:val="Normal"/>
        <w:tabs>
          <w:tab w:val="clear" w:pos="420"/>
          <w:tab w:val="left" w:pos="2156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水利系统服务收费项目和标准见附表。各市州物价局可根据实际，对其中表列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项服务收费在省定收费标准范围内确定具体执行收费标准。表列</w:t>
      </w:r>
      <w:r>
        <w:rPr>
          <w:rFonts w:eastAsia="仿宋_GB2312" w:ascii="仿宋_GB2312" w:hAnsi="仿宋_GB2312"/>
          <w:sz w:val="32"/>
          <w:szCs w:val="32"/>
        </w:rPr>
        <w:t>8-11</w:t>
      </w:r>
      <w:r>
        <w:rPr>
          <w:rFonts w:ascii="仿宋_GB2312" w:hAnsi="仿宋_GB2312" w:eastAsia="仿宋_GB2312"/>
          <w:sz w:val="32"/>
          <w:szCs w:val="32"/>
        </w:rPr>
        <w:t>项涉及建设项目收费，收费标准应随建设项目相关收费政策调整而调整。</w:t>
      </w:r>
    </w:p>
    <w:p>
      <w:pPr>
        <w:pStyle w:val="Normal"/>
        <w:tabs>
          <w:tab w:val="clear" w:pos="420"/>
          <w:tab w:val="left" w:pos="2156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通知未列入的新开展的不具强制性的服务项目，由委托双方协商确定收费标准报当地价格部门备案后执行。各级价格部门每年年末应将新开展的服务项目内容、收费标准汇总上报至省物价局，由省物价局根据各地新项目收费执行情况，适时调整并公布全省统一的水利系统服务收费项目及收费标准。</w:t>
      </w:r>
    </w:p>
    <w:p>
      <w:pPr>
        <w:pStyle w:val="Normal"/>
        <w:tabs>
          <w:tab w:val="clear" w:pos="420"/>
          <w:tab w:val="left" w:pos="2156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规范收费资金管理。服务单位为有拨款的事业单位的，收费使用财政非税票据，收费资金纳入财政监管；其他服务单位收费使用税务票据，依法纳税。凡政府及其管理部门（含水利管理部门）因行政管理的需要，委托服务单位提供服务的，由委托单位按本通知规定的收费标准向服务单位支付服务费，不得转由管理对象承担服务费用。 </w:t>
      </w:r>
    </w:p>
    <w:p>
      <w:pPr>
        <w:pStyle w:val="Normal"/>
        <w:tabs>
          <w:tab w:val="clear" w:pos="420"/>
          <w:tab w:val="left" w:pos="2156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根据《湖南省服务价格管理条例》规定，执收单位收费前应持收费申请报告、单位资质材料到当地同级价格部门办理服务价格登记手续，亮证收费，并在收费场所醒目位置公布服务项目、收费标准和服务内容，自觉接受社会的监督和价格部门的检查。</w:t>
      </w:r>
    </w:p>
    <w:p>
      <w:pPr>
        <w:pStyle w:val="Normal"/>
        <w:tabs>
          <w:tab w:val="clear" w:pos="420"/>
          <w:tab w:val="left" w:pos="2156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各级价格部门应加强水利系统服务收费监管，会同水利行政管理部门建立健全诚信管理机制。对发现、查出的服务及收费违规问题要及时依法处理，并报省物价局计入服务收费诚信档案，进行定期公布。</w:t>
      </w:r>
    </w:p>
    <w:p>
      <w:pPr>
        <w:pStyle w:val="Normal"/>
        <w:tabs>
          <w:tab w:val="clear" w:pos="420"/>
          <w:tab w:val="left" w:pos="2156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通知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起执行。有效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原有关水利系统经营服务性收费文件与本通知不一致的，一律以本通知规定为准。</w:t>
      </w:r>
    </w:p>
    <w:p>
      <w:pPr>
        <w:pStyle w:val="Normal"/>
        <w:tabs>
          <w:tab w:val="clear" w:pos="420"/>
          <w:tab w:val="left" w:pos="2156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水利系统服务性收费项目和标准表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物价局</w:t>
      </w:r>
    </w:p>
    <w:p>
      <w:pPr>
        <w:pStyle w:val="Normal"/>
        <w:spacing w:lineRule="exact" w:line="580"/>
        <w:ind w:firstLine="528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  送：省政府法制办、省住建厅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南省物价局办公室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2156" w:leader="none"/>
        </w:tabs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0</wp:posOffset>
                </wp:positionV>
                <wp:extent cx="1943100" cy="222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5.35pt;mso-wrap-distance-left:9.05pt;mso-wrap-distance-right:9.05pt;mso-wrap-distance-top:0pt;mso-wrap-distance-bottom:0pt;margin-top:26.5pt;mso-position-vertical-relative:text;margin-left:27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992" w:gutter="0" w:header="0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1:00Z</dcterms:created>
  <dc:creator>FtpDown</dc:creator>
  <dc:description/>
  <cp:keywords/>
  <dc:language>en-US</dc:language>
  <cp:lastModifiedBy>Lenovo User</cp:lastModifiedBy>
  <cp:lastPrinted>2013-12-04T15:22:00Z</cp:lastPrinted>
  <dcterms:modified xsi:type="dcterms:W3CDTF">2013-12-04T07:22:00Z</dcterms:modified>
  <cp:revision>15</cp:revision>
  <dc:subject/>
  <dc:title>关于规范国土系统服务性收费有关问题的通知</dc:title>
</cp:coreProperties>
</file>