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湖南体育事业“十三五”主要发展指标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669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项目（指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十三五”末期达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均体育场地面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.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经常参加体育锻炼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6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经常参加体育锻炼人数比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益社会体育指导员比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.5</w:t>
            </w:r>
            <w:r>
              <w:rPr>
                <w:rFonts w:eastAsia="仿宋_GB2312;微软雅黑" w:cs="微软雅黑" w:ascii="仿宋_GB2312;微软雅黑" w:hAnsi="仿宋_GB2312;微软雅黑"/>
                <w:color w:val="333333"/>
                <w:sz w:val="28"/>
                <w:szCs w:val="28"/>
                <w:shd w:fill="FFFFFF" w:val="clear"/>
              </w:rPr>
              <w:t>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各类体育场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.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万个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达到《国民体质测定标准》合格以上人数比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市（州）、县（市、区）建有“全民健身活动中心比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街道（乡镇）、社区（行政村）建有多功能运动场比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农民体育健身工程覆盖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国家级青少年体育俱乐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国家级体育传统项目学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业体育俱乐部冲进全国顶级联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—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里约奥运会、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东京奥运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—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枚金牌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体育产业总规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亿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体育产业园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—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体育彩票年销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亿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361" w:bottom="1758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三五”规划重大项目表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42"/>
        <w:gridCol w:w="1620"/>
        <w:gridCol w:w="3240"/>
        <w:gridCol w:w="1620"/>
        <w:gridCol w:w="1080"/>
        <w:gridCol w:w="1080"/>
        <w:gridCol w:w="1080"/>
        <w:gridCol w:w="1613"/>
      </w:tblGrid>
      <w:tr>
        <w:trPr>
          <w:trHeight w:val="1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亿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三五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投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亿元）</w:t>
            </w:r>
          </w:p>
        </w:tc>
      </w:tr>
      <w:tr>
        <w:trPr>
          <w:trHeight w:val="1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南奥林匹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湘潭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昭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示范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民健身基地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家训练基地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产业基地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职业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衡阳大浦机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衡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衡东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类通用机场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南省水上运动管理中心提质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德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柳叶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运动员综合服务中心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运动员科研教学体能训练馆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训练馆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下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南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水上运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改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体育场改扩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体育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球类综合训练馆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民健身大楼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游泳综合训练馆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操教学综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改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680" w:footer="1134" w:bottom="1190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6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8:00Z</dcterms:created>
  <dc:creator>xenon</dc:creator>
  <dc:description/>
  <cp:keywords/>
  <dc:language>en-US</dc:language>
  <cp:lastModifiedBy>xenon</cp:lastModifiedBy>
  <dcterms:modified xsi:type="dcterms:W3CDTF">2016-06-22T05:25:00Z</dcterms:modified>
  <cp:revision>1</cp:revision>
  <dc:subject/>
  <dc:title>附件1</dc:title>
</cp:coreProperties>
</file>