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/>
        <w:t>全省部分核定扣除行业（或产品）新增标准明细表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80"/>
        <w:gridCol w:w="1080"/>
        <w:gridCol w:w="5020"/>
        <w:gridCol w:w="3220"/>
        <w:gridCol w:w="2680"/>
      </w:tblGrid>
      <w:tr>
        <w:trPr>
          <w:trHeight w:val="8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耗用的农产品原材料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产工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规格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产品单耗数量</w:t>
            </w:r>
          </w:p>
        </w:tc>
      </w:tr>
      <w:tr>
        <w:trPr>
          <w:trHeight w:val="11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鬃毛加工、制刷及清扫工具制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41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煮猪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猪鬃、猪毛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猪毛猪鬃浸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打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绑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顺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扎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2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吨</w:t>
            </w:r>
          </w:p>
        </w:tc>
      </w:tr>
      <w:tr>
        <w:trPr>
          <w:trHeight w:val="171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竹制品制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204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竹胶合板（建筑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楠竹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购楠竹→购买化工材料→将化工材料制成胶→将楠竹加工锯料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规格的长帘、短帘、面席→帘子入烤房烤干→烤干的竹帘子浸胶、烘干→浸胶的竹帘子组匹拼板，进入高压机高压高温、冷却出机→锯边→封边→打包入库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方米</w:t>
            </w:r>
          </w:p>
        </w:tc>
      </w:tr>
      <w:tr>
        <w:trPr>
          <w:trHeight w:val="6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竹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楠竹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断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冲</w:t>
            </w:r>
            <w:r>
              <w:rPr>
                <w:rFonts w:ascii="宋体;SimSun" w:hAnsi="宋体;SimSun" w:cs="宋体;SimSun"/>
                <w:sz w:val="24"/>
                <w:szCs w:val="24"/>
              </w:rPr>
              <w:t>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削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烘干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抛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拣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库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竹筷长度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cm-23c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19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竹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楠竹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楠竹－断料－冲坯－浸漂－成型－削尖－烘干－抛光－消毒烘干－品选－包装－入库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竹签长度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cm-40c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.1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8:00Z</dcterms:created>
  <dc:creator> </dc:creator>
  <dc:description/>
  <cp:keywords/>
  <dc:language>en-US</dc:language>
  <cp:lastModifiedBy> </cp:lastModifiedBy>
  <dcterms:modified xsi:type="dcterms:W3CDTF">2019-01-31T08:01:00Z</dcterms:modified>
  <cp:revision>2</cp:revision>
  <dc:subject/>
  <dc:title/>
</cp:coreProperties>
</file>