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/>
        <w:t>全省扩大农产品核定扣除试点范围行业（或产品）标准明细表</w:t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24"/>
        <w:gridCol w:w="1201"/>
        <w:gridCol w:w="5040"/>
        <w:gridCol w:w="2935"/>
        <w:gridCol w:w="2680"/>
      </w:tblGrid>
      <w:tr>
        <w:trPr>
          <w:trHeight w:val="8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行业类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耗用的农产品原材料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产工艺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品规格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农产品单耗数量</w:t>
            </w:r>
          </w:p>
        </w:tc>
      </w:tr>
      <w:tr>
        <w:trPr>
          <w:trHeight w:val="14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胶合板制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C2021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木胶合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购杨木→将杨木加工旋切成各种规格的单板皮→单板皮进行烘干或晒干→烘干的单板皮进行涂胶→涂好胶的单板进行拼板、然后进行冷压→冷压后进行胶上色→高温高压→锯边→封边→打包入库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方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方米</w:t>
            </w:r>
          </w:p>
        </w:tc>
      </w:tr>
      <w:tr>
        <w:trPr>
          <w:trHeight w:val="85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肉制品及副产品加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C1353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烤乳猪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冻乳猪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料肉接收→解冻→分割→烫皮→冷却→腌制→焙猪准备→焙猪冷却→内包装→速冻→外包装→入库冷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产品重量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.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克，水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.00%—12.00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56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</w:tr>
      <w:tr>
        <w:trPr>
          <w:trHeight w:val="85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烤小猪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冻小猪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料肉接收→解冻→分割→烫皮→冷却→腌制→焙猪准备→焙猪冷却→内包装→速冻→外包装→入库冷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产品重量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克，水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.00%—12.00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6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</w:tr>
      <w:tr>
        <w:trPr>
          <w:trHeight w:val="85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烤中猪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冻中猪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料肉接收→解冻→分割→烫皮→冷却→腌制→焙猪准备→焙猪冷却→内包装→速冻→外包装→入库冷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产品重量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克，水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.00%—12.00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97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</w:tr>
      <w:tr>
        <w:trPr>
          <w:trHeight w:val="85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火腿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割猪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料肉接收→解冻→修整→切肉→斩拌→滚揉→灌装→蒸煮→冷却晾干→内包装→金属检测→速冻→外包装→入库冷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淀粉含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&lt;4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，水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.50%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—19.00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44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</w:tr>
      <w:tr>
        <w:trPr>
          <w:trHeight w:val="85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红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割猪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料肉接收→解冻→修整→切肉→斩拌→滚揉→灌装→蒸煮→冷却晾干→内包装→金属检测→速冻→外包装→入库冷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蛋白肠衣含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&lt;34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，淀粉含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&lt;3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，水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.50%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—19.00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5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</w:tr>
      <w:tr>
        <w:trPr>
          <w:trHeight w:val="85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热狗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割猪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料肉接收→解冻→修整→切肉→斩拌→滚揉→灌装→蒸煮→冷却晾干→内包装→金属检测→速冻→外包装→入库冷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蛋白肠衣含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&lt;33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，淀粉含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&lt;3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，水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.50%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—19.00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46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鸡肉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割猪肉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料肉接收→解冻→修整→切肉→斩拌→滚揉→灌装→蒸煮→冷却晾干→内包装→金属检测→速冻→外包装→入库冷藏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淀粉含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&lt;4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，水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.50%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—19.00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割鸡肉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4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吨</w:t>
            </w:r>
          </w:p>
        </w:tc>
      </w:tr>
      <w:tr>
        <w:trPr>
          <w:trHeight w:val="85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猪肉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割猪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料肉接收→解冻→修整→切肉→斩拌→滚揉→灌装→蒸煮→冷却晾干→内包装→金属检测→速冻→外包装→入库冷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淀粉含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&lt;3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，水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.50%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—19.00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89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</w:tr>
      <w:tr>
        <w:trPr>
          <w:trHeight w:val="85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叉烧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割猪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料肉接收→解冻→修整→腌制→卤制→煮制→冷却→内包装→金属检测→外包装→入库冷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酒含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&lt;4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，白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&lt;3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，水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.00%—17.50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5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</w:tr>
      <w:tr>
        <w:trPr>
          <w:trHeight w:val="85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腊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割猪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料肉接收→解冻→切肉→绞肉→斩拌→搅拌→灌制→穿绳→烘焙烟熏→冷却→内包装→金属检测→装箱→入库储存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纤维肠衣含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&lt;9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，水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.80%—16.00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8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果和坚果加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C1373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瓜子（熟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瓜子（生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筛选→清洗→蒸煮→烘制→冷却→包装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品为带壳的熟南瓜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14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基础化学原料制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C2619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松香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松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松脂→溶解→除渣→多级蒸馏→产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松香、松节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54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木制品及其他木制品制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C2039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胶木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榆木（粗料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榆木泡花楠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带锯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片锯开→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切片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切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烤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→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烘干水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→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粗碎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粗片→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粉碎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粉碎→过筛→灌包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胶木粉又名香粉、蚊香粉、粘粉，产品规格标准按筛布的目数计算，主要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-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57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品原料药制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C2710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熊去氧胆酸中间体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鸡胆膏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鸡、鸭胆膏→投料脱油 →分液→浓缩→压滤→碱溶→酸化→干燥→氧化→还原→处理→精制→干燥→粉碎→包装→入库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7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5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熊去氧胆酸中间体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鸭胆膏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.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57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药饮片加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C2730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根及根茎类中药饮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根及根茎类中药材</w:t>
            </w:r>
          </w:p>
        </w:tc>
        <w:tc>
          <w:tcPr>
            <w:tcW w:w="5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材料→挑选除杂→浸泡→清洗→刨片→切段→烘干→分级→包装→检验→入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</w:t>
            </w:r>
          </w:p>
        </w:tc>
        <w:tc>
          <w:tcPr>
            <w:tcW w:w="2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药材简单物理加工制成的中药饮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5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实种子类中药饮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实种子类中药材</w:t>
            </w:r>
          </w:p>
        </w:tc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5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草类中药饮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草类中药材</w:t>
            </w:r>
          </w:p>
        </w:tc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5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物类中药饮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物类中药材</w:t>
            </w:r>
          </w:p>
        </w:tc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5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类（藤木、树脂、菌藻、花类、叶类及皮类）中药饮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藤木、树脂、菌藻、花类、叶类及皮类中药材</w:t>
            </w:r>
          </w:p>
        </w:tc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6:00Z</dcterms:created>
  <dc:creator> </dc:creator>
  <dc:description/>
  <cp:keywords/>
  <dc:language>en-US</dc:language>
  <cp:lastModifiedBy> </cp:lastModifiedBy>
  <dcterms:modified xsi:type="dcterms:W3CDTF">2019-01-31T07:58:00Z</dcterms:modified>
  <cp:revision>2</cp:revision>
  <dc:subject/>
  <dc:title/>
</cp:coreProperties>
</file>