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全省部分核定扣除行业（或产品）调整标准明细表</w:t>
      </w:r>
    </w:p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7"/>
        <w:gridCol w:w="1079"/>
        <w:gridCol w:w="4861"/>
        <w:gridCol w:w="1629"/>
        <w:gridCol w:w="1404"/>
        <w:gridCol w:w="1075"/>
        <w:gridCol w:w="1059"/>
      </w:tblGrid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规格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整后的农产品单耗数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整前的单耗数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果和坚果加工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3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槟榔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干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选籽→洗籽→晾干→煮籽→发籽→烤籽→上表香→切籽→去核→点卤水→加干果（枸杞、葡萄干等）→晾干→单口包装→包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槟榔产品指青果和未发酵的烟果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07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07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原扣除标准一致</w:t>
            </w:r>
          </w:p>
        </w:tc>
      </w:tr>
      <w:tr>
        <w:trPr>
          <w:trHeight w:val="11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果（指鲜果烘干或熏干后的干果）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3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除标准调整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2:00Z</dcterms:created>
  <dc:creator> </dc:creator>
  <dc:description/>
  <cp:keywords/>
  <dc:language>en-US</dc:language>
  <cp:lastModifiedBy> </cp:lastModifiedBy>
  <dcterms:modified xsi:type="dcterms:W3CDTF">2019-01-31T08:02:00Z</dcterms:modified>
  <cp:revision>2</cp:revision>
  <dc:subject/>
  <dc:title/>
</cp:coreProperties>
</file>