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省直部门决算收入支出决算总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240"/>
        <w:gridCol w:w="1340"/>
      </w:tblGrid>
      <w:tr>
        <w:trPr>
          <w:trHeight w:val="472" w:hRule="atLeast"/>
        </w:trPr>
        <w:tc>
          <w:tcPr>
            <w:tcW w:w="918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共财政拨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.62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6.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共安全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公共预算管理的非税收入拨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教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.43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科学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专户管理的非税收入拨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文化体育与传媒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社会保障和就业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.6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服务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.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医疗卫生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节能环保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9.63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城乡社区事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1.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农林水事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交通运输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资源勘探电力信息等事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商业服务业等事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金融监管等事务支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地震灾后恢复重建支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资源气象等事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93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事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支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9.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4.26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4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7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6.3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4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省直部门决算公共预算财政拨款支出决算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</w:t>
      </w:r>
      <w:r>
        <w:rPr/>
        <w:t>单位：万元</w:t>
      </w:r>
    </w:p>
    <w:tbl>
      <w:tblPr>
        <w:tblW w:w="124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67"/>
        <w:gridCol w:w="1843"/>
        <w:gridCol w:w="1765"/>
        <w:gridCol w:w="1623"/>
        <w:gridCol w:w="1623"/>
        <w:gridCol w:w="1623"/>
      </w:tblGrid>
      <w:tr>
        <w:trPr>
          <w:trHeight w:val="609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支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,19.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,94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,25.51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2.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发展与改革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4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.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1.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4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安全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司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40.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68.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1.52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3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3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1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教育管理事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3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职业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2.7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00.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.32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3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专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2.7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00.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.32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4.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.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49.2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干部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4.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.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49.2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24.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24.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民政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2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民政管理事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4.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94.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6.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16.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就业补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7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就业补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口与计划生育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人口和计划生育目标责任制考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9.6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579.63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能源节约利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2.9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42.98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10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能源节约利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2.9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2.98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2.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72.65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12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72.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72.65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4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4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99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4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4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73.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490.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20"/>
                <w:szCs w:val="20"/>
              </w:rPr>
              <w:t>1371.13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51.7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837.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4.39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1.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工程建设标准规范编制与监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56.7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6.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宅建设与房地产市场监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执业资格注册、资质审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6.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5.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50.39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管理事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8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2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3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建设市场管理与监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13.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52.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73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6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建设市场管理与监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3.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52.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73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.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.00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8.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.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.58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保障性安居工程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.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.58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19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保障性安居工程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.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.58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.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.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.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8.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．</w:t>
            </w: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  <w:r>
              <w:rPr>
                <w:rFonts w:cs="Arial"/>
                <w:color w:val="000000"/>
                <w:sz w:val="22"/>
                <w:szCs w:val="22"/>
              </w:rPr>
              <w:t>．</w:t>
            </w:r>
            <w:r>
              <w:rPr>
                <w:rFonts w:cs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  <w:bookmarkStart w:id="0" w:name="RANGE!A2%3AE6"/>
      <w:bookmarkStart w:id="1" w:name="RANGE!A2%3AE6"/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度省直部门决算“三公”经费决算公开表</w:t>
      </w:r>
      <w:bookmarkEnd w:id="1"/>
    </w:p>
    <w:p>
      <w:pPr>
        <w:pStyle w:val="Normal"/>
        <w:widowControl/>
        <w:spacing w:lineRule="exact" w:line="400"/>
        <w:ind w:left="91" w:hanging="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313" w:leader="none"/>
          <w:tab w:val="left" w:pos="4753" w:leader="none"/>
          <w:tab w:val="left" w:pos="6193" w:leader="none"/>
        </w:tabs>
        <w:ind w:left="93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tbl>
      <w:tblPr>
        <w:tblW w:w="99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62"/>
        <w:gridCol w:w="1260"/>
        <w:gridCol w:w="900"/>
        <w:gridCol w:w="1268"/>
        <w:gridCol w:w="892"/>
        <w:gridCol w:w="1260"/>
        <w:gridCol w:w="900"/>
        <w:gridCol w:w="1313"/>
      </w:tblGrid>
      <w:tr>
        <w:trPr>
          <w:trHeight w:val="4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三公经费”支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因公出国（境）支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公务接待费支出</w:t>
            </w:r>
          </w:p>
        </w:tc>
      </w:tr>
      <w:tr>
        <w:trPr>
          <w:trHeight w:val="18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其中：当年预算财政拨款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其中：当年预算财政拨款支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其中：当年预算财政拨款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其中：当年预算财政拨款支出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湖南省住房和城乡建设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7:00Z</dcterms:created>
  <dc:creator>肖珏</dc:creator>
  <dc:description/>
  <cp:keywords/>
  <dc:language>en-US</dc:language>
  <cp:lastModifiedBy>微软用户</cp:lastModifiedBy>
  <cp:lastPrinted>2015-08-31T14:16:00Z</cp:lastPrinted>
  <dcterms:modified xsi:type="dcterms:W3CDTF">2015-08-31T06:16:00Z</dcterms:modified>
  <cp:revision>29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